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6910" cy="18268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udent Parent Handbook Sign Off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I  _________________________________, parent of  ____________________ have read the Parent/Student Handbook for 2015-2016 and I am aware of all the policies and procedures at St. Anthony Scho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_____   </w:t>
        <w:tab/>
        <w:t>______________________</w:t>
      </w:r>
    </w:p>
    <w:p>
      <w:pPr>
        <w:pStyle w:val="Normal"/>
        <w:rPr/>
      </w:pPr>
      <w:r>
        <w:rPr>
          <w:rFonts w:cs="Arial" w:ascii="Arial" w:hAnsi="Arial"/>
        </w:rPr>
        <w:t>Parent Signature</w:t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BOOK SIGN OFF MUST BE RETURNED TO THE CLASSROOM TEACHER BY SEPTEMBER 11, 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N RELEASE OF NAME AND PHOT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hotos of students will be published in the school newsletter, SAS website, Catholic Mirror, and on occasion the local newspaper and TV stations interviewing or taking photos of our students.  </w:t>
      </w:r>
      <w:r>
        <w:rPr>
          <w:rFonts w:cs="Arial" w:ascii="Arial" w:hAnsi="Arial"/>
          <w:b/>
          <w:sz w:val="28"/>
          <w:szCs w:val="28"/>
          <w:u w:val="single"/>
        </w:rPr>
        <w:t>IF YOU DO NOT WISH</w:t>
      </w:r>
      <w:r>
        <w:rPr>
          <w:rFonts w:cs="Arial" w:ascii="Arial" w:hAnsi="Arial"/>
          <w:b/>
        </w:rPr>
        <w:t xml:space="preserve"> to have your child’s name or photo in either the local newspaper or TV stations, please sign and return this form to the school office by September 11,  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</w:t>
        <w:tab/>
        <w:t>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nt Signature</w:t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E ABOVE SIGNATURE INDICATES THAT </w:t>
      </w:r>
      <w:r>
        <w:rPr>
          <w:rFonts w:cs="Arial" w:ascii="Arial" w:hAnsi="Arial"/>
          <w:b/>
          <w:u w:val="single"/>
        </w:rPr>
        <w:t>YOU DO NOT WANT</w:t>
      </w:r>
      <w:r>
        <w:rPr>
          <w:rFonts w:cs="Arial" w:ascii="Arial" w:hAnsi="Arial"/>
          <w:b/>
        </w:rPr>
        <w:t xml:space="preserve"> YOUR CHILD’S NAME OR PHOTO IN THE LOCAL NEWSPAPER OR ON TV.</w:t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5:28:00Z</dcterms:created>
  <dc:creator>Administrator</dc:creator>
  <dc:description/>
  <cp:keywords/>
  <dc:language>en-US</dc:language>
  <cp:lastModifiedBy>Dr. Joe Cordaro</cp:lastModifiedBy>
  <cp:lastPrinted>2009-08-17T15:22:00Z</cp:lastPrinted>
  <dcterms:modified xsi:type="dcterms:W3CDTF">2015-08-27T16:38:00Z</dcterms:modified>
  <cp:revision>9</cp:revision>
  <dc:subject/>
  <dc:title> </dc:title>
</cp:coreProperties>
</file>