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8" w:hanging="0"/>
        <w:rPr/>
      </w:pPr>
      <w:r>
        <w:rPr/>
        <w:t>Council Members:  Pastor Eric Aune, Andy Bronczyk, Mike Fasching, Rhonda Fenney, Kim Kurtz, Dan Fero, Tim Sauer, Jeff Schmidt, Al Steinhagen, Shelley Jagow, Mike McPadden, Darcy Gray (visitor)</w:t>
      </w:r>
    </w:p>
    <w:p>
      <w:pPr>
        <w:pStyle w:val="Normal"/>
        <w:spacing w:before="0" w:after="0"/>
        <w:ind w:left="288" w:hanging="0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Call meeting to order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Devotions:  Eric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Business not related to a ministry tea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Offering Drop:  Need coverage for most date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Style w:val="InternetLink"/>
          <w:color w:val="000000"/>
          <w:u w:val="none"/>
        </w:rPr>
      </w:pPr>
      <w:r>
        <w:rPr/>
        <w:t xml:space="preserve">Online link:  </w:t>
      </w:r>
      <w:hyperlink r:id="rId2">
        <w:r>
          <w:rPr>
            <w:rStyle w:val="InternetLink"/>
          </w:rPr>
          <w:t>http://signup.com/go/NmBimKg</w:t>
        </w:r>
      </w:hyperlink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Will need coverage for normal 3 shifts starting on Sept. 16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Pastors Report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Opening day went well. Positive response.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/>
      </w:pPr>
      <w:r>
        <w:rPr/>
        <w:t>MIF came inspected the building today. Really liked the building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Rally Sunday Review/ lessons learned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/>
      </w:pPr>
      <w:r>
        <w:rPr/>
        <w:t>All 200 chops went, we ran out of food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/>
      </w:pPr>
      <w:r>
        <w:rPr/>
        <w:t>~260 plates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/>
      </w:pPr>
      <w:r>
        <w:rPr/>
        <w:t>5 people per shift was just right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/>
      </w:pPr>
      <w:r>
        <w:rPr/>
        <w:t>103 kids at the carnival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/>
      </w:pPr>
      <w:r>
        <w:rPr/>
        <w:t>Charter review/Update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contextualSpacing/>
        <w:rPr/>
      </w:pPr>
      <w:r>
        <w:rPr/>
        <w:t xml:space="preserve">All charters are due for a review/update.  Please schedule a meeting with your team and do so.  </w:t>
      </w:r>
    </w:p>
    <w:p>
      <w:pPr>
        <w:pStyle w:val="ListParagraph"/>
        <w:numPr>
          <w:ilvl w:val="3"/>
          <w:numId w:val="11"/>
        </w:numPr>
        <w:spacing w:lineRule="auto" w:line="240" w:before="0" w:after="0"/>
        <w:contextualSpacing/>
        <w:rPr/>
      </w:pPr>
      <w:r>
        <w:rPr/>
        <w:t>Finance, B&amp;G, Youth and Family – complete</w:t>
      </w:r>
    </w:p>
    <w:p>
      <w:pPr>
        <w:pStyle w:val="ListParagraph"/>
        <w:numPr>
          <w:ilvl w:val="3"/>
          <w:numId w:val="11"/>
        </w:numPr>
        <w:spacing w:lineRule="auto" w:line="240" w:before="0" w:after="0"/>
        <w:contextualSpacing/>
        <w:rPr/>
      </w:pPr>
      <w:r>
        <w:rPr/>
        <w:t>Learning – waiting for review</w:t>
      </w:r>
    </w:p>
    <w:p>
      <w:pPr>
        <w:pStyle w:val="ListParagraph"/>
        <w:numPr>
          <w:ilvl w:val="3"/>
          <w:numId w:val="11"/>
        </w:numPr>
        <w:spacing w:lineRule="auto" w:line="240" w:before="0" w:after="0"/>
        <w:contextualSpacing/>
        <w:rPr/>
      </w:pPr>
      <w:r>
        <w:rPr/>
        <w:t>Generosity, Mutual ministry, Witness, worship/tech - ?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rPr/>
      </w:pPr>
      <w:r>
        <w:rPr/>
        <w:t>Also, come up with 2-3 goals for the fall (e.g., something new or what big tasks does your team need to do)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ASL Constitution and Bylaws updates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Let Andy know if there are changes that should be made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contextualSpacing/>
        <w:rPr/>
      </w:pPr>
      <w:r>
        <w:rPr/>
        <w:t>C4.04.02.b – delete new building team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contextualSpacing/>
        <w:rPr/>
      </w:pPr>
      <w:r>
        <w:rPr/>
        <w:t>Updated org. charge to remove “New Building”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contextualSpacing/>
        <w:rPr/>
      </w:pPr>
      <w:r>
        <w:rPr/>
        <w:t>C12.05.01 - Budget cycle month update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contextualSpacing/>
        <w:rPr/>
      </w:pPr>
      <w:r>
        <w:rPr/>
        <w:t xml:space="preserve">C12.01 – remove faith formation director. </w:t>
      </w:r>
    </w:p>
    <w:p>
      <w:pPr>
        <w:pStyle w:val="ListParagraph"/>
        <w:numPr>
          <w:ilvl w:val="4"/>
          <w:numId w:val="9"/>
        </w:numPr>
        <w:spacing w:lineRule="auto" w:line="240" w:before="0" w:after="0"/>
        <w:contextualSpacing/>
        <w:rPr/>
      </w:pPr>
      <w:r>
        <w:rPr/>
        <w:t>How to address even number?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contextualSpacing/>
        <w:rPr/>
      </w:pPr>
      <w:r>
        <w:rPr/>
        <w:t>C12.01.01 – remove faith formation director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contextualSpacing/>
        <w:rPr/>
      </w:pPr>
      <w:r>
        <w:rPr/>
        <w:t>C12.02 – remove faith formation director</w:t>
      </w:r>
    </w:p>
    <w:p>
      <w:pPr>
        <w:pStyle w:val="ListParagraph"/>
        <w:numPr>
          <w:ilvl w:val="3"/>
          <w:numId w:val="9"/>
        </w:numPr>
        <w:spacing w:lineRule="auto" w:line="240" w:before="0" w:after="0"/>
        <w:contextualSpacing/>
        <w:rPr/>
      </w:pPr>
      <w:r>
        <w:rPr/>
        <w:t>C8.05.01 – typo.  Extra “d” at the end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Review of Church Norms – Tim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/>
        <w:t>Action Item: Tim to send to Andy for inclusion in council member handbook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/>
      </w:pPr>
      <w:r>
        <w:rPr/>
        <w:t>Review Action Items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Proposed motion: For congregational members wishing to address council at a council meeting, the topic(s) of the discussion must first be shared with the Pastor and council President three days prior to the council meeting.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/>
      </w:pPr>
      <w:r>
        <w:rPr>
          <w:b/>
        </w:rPr>
        <w:t>Action Item</w:t>
      </w:r>
      <w:r>
        <w:rPr/>
        <w:t>: Council to review for next month’s meet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tion/Discussion/Vote to approve minutes from last meeting:  Completed electronicall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reasurer’s Report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 xml:space="preserve">Review of graphic annual summary provided by Jeff and </w:t>
      </w:r>
      <w:r>
        <w:rPr>
          <w:sz w:val="24"/>
          <w:szCs w:val="24"/>
        </w:rPr>
        <w:t>ASL_Income_Definitions.xls for the year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>
          <w:sz w:val="20"/>
          <w:szCs w:val="24"/>
        </w:rPr>
      </w:pPr>
      <w:r>
        <w:rPr>
          <w:sz w:val="20"/>
          <w:szCs w:val="24"/>
        </w:rPr>
        <w:t>Income Summary</w:t>
      </w:r>
    </w:p>
    <w:tbl>
      <w:tblPr>
        <w:tblW w:w="5680" w:type="dxa"/>
        <w:jc w:val="left"/>
        <w:tblInd w:w="1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22"/>
        <w:gridCol w:w="1122"/>
        <w:gridCol w:w="980"/>
      </w:tblGrid>
      <w:tr>
        <w:trPr>
          <w:trHeight w:val="255" w:hRule="atLeast"/>
        </w:trPr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ome Summary YTD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Jul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-Aug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/-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dged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14,945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17,199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2,255)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n-pledged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14,449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17,338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2,890)</w:t>
            </w:r>
          </w:p>
        </w:tc>
      </w:tr>
      <w:tr>
        <w:trPr>
          <w:trHeight w:val="270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ed pledged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28,496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32,602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4,107)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57,889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67,140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$9,251)</w:t>
            </w:r>
          </w:p>
        </w:tc>
      </w:tr>
    </w:tbl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rPr/>
      </w:pPr>
      <w:r>
        <w:rPr/>
        <w:t>August report – motion to approve by Al, 2</w:t>
      </w:r>
      <w:r>
        <w:rPr>
          <w:vertAlign w:val="superscript"/>
        </w:rPr>
        <w:t>nd</w:t>
      </w:r>
      <w:r>
        <w:rPr/>
        <w:t xml:space="preserve"> by Tim.  Discussion.  voted and approved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/>
        <w:t xml:space="preserve">Ministry Team Updates – 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Youth and Family –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/>
      </w:pPr>
      <w:r>
        <w:rPr>
          <w:rFonts w:cs="Arial"/>
          <w:color w:val="222222"/>
          <w:shd w:fill="FFFFFF" w:val="clear"/>
        </w:rPr>
        <w:t>We have a wagon and bales for our hayride on 10/28. Waiting to hear from Clinton if he is available and willing to use his tractor again. Kids sign this day. Possibly have kids wear Halloween costumes this Sunday?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Once I hear from Clinton, a sign-up sheet will be sent to Darcy and announcement made in weekly email.</w:t>
      </w:r>
    </w:p>
    <w:p>
      <w:pPr>
        <w:pStyle w:val="ListParagraph"/>
        <w:numPr>
          <w:ilvl w:val="3"/>
          <w:numId w:val="13"/>
        </w:numPr>
        <w:spacing w:lineRule="auto" w:line="240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Goals?</w:t>
      </w:r>
    </w:p>
    <w:p>
      <w:pPr>
        <w:pStyle w:val="ListParagraph"/>
        <w:numPr>
          <w:ilvl w:val="4"/>
          <w:numId w:val="13"/>
        </w:numPr>
        <w:spacing w:lineRule="auto" w:line="240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Have a Fall event = hayride details in progress</w:t>
      </w:r>
    </w:p>
    <w:p>
      <w:pPr>
        <w:pStyle w:val="ListParagraph"/>
        <w:numPr>
          <w:ilvl w:val="4"/>
          <w:numId w:val="13"/>
        </w:numPr>
        <w:spacing w:lineRule="auto" w:line="240" w:before="0" w:after="0"/>
        <w:contextualSpacing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Encourage more families with younger kids and high school aged kids to join our events by hosting fun/creative events.</w:t>
      </w:r>
    </w:p>
    <w:p>
      <w:pPr>
        <w:pStyle w:val="ListParagraph"/>
        <w:numPr>
          <w:ilvl w:val="4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rFonts w:cs="Arial"/>
          <w:color w:val="222222"/>
          <w:shd w:fill="FFFFFF" w:val="clear"/>
        </w:rPr>
        <w:t>Assist other ministry teams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Building and Grounds 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>Helping “new building”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>Been trained on how the new church works (HVAC, sprinklers…)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 xml:space="preserve">Creating an annual checklist of mandatory maintenance 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>Met with insurance adjusters and all is figured out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>Stage plans</w:t>
      </w:r>
    </w:p>
    <w:p>
      <w:pPr>
        <w:pStyle w:val="ListParagraph"/>
        <w:numPr>
          <w:ilvl w:val="3"/>
          <w:numId w:val="18"/>
        </w:numPr>
        <w:spacing w:lineRule="auto" w:line="240" w:before="0" w:after="0"/>
        <w:contextualSpacing/>
        <w:rPr/>
      </w:pPr>
      <w:r>
        <w:rPr/>
        <w:t>Moving forward, working with Dan Z., new life and citywide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>
          <w:b/>
        </w:rPr>
        <w:t>Action Item:</w:t>
      </w:r>
      <w:r>
        <w:rPr/>
        <w:t xml:space="preserve"> Create key policy.  What to do for people without a key, but they have the code (rocks scuffing the door). </w:t>
      </w:r>
    </w:p>
    <w:p>
      <w:pPr>
        <w:pStyle w:val="ListParagraph"/>
        <w:numPr>
          <w:ilvl w:val="2"/>
          <w:numId w:val="18"/>
        </w:numPr>
        <w:spacing w:lineRule="auto" w:line="240" w:before="0" w:after="0"/>
        <w:contextualSpacing/>
        <w:rPr/>
      </w:pPr>
      <w:r>
        <w:rPr/>
        <w:t>Discussion regarding miscellaneous materials (garbage cans, paper towels, coat rack…)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Finance</w:t>
      </w:r>
      <w:r>
        <w:rPr/>
        <w:t xml:space="preserve"> –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Loan status/next step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/>
        <w:t>First PMT due Nov. 1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/>
        <w:t xml:space="preserve">MIF will contact us.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Discuss simplifying the books (e.g., are there old accounts that could be collapsed to simplify Darcy's job?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</w:rPr>
        <w:t>New Building Project</w:t>
      </w:r>
      <w:r>
        <w:rPr/>
        <w:t xml:space="preserve"> –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We’re in!  Feedback from Sunday?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/>
        <w:t>Good response.  Many people said it was “right sized”.  “Amazing” was also heard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/>
      </w:pPr>
      <w:r>
        <w:rPr/>
        <w:t>Next step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/>
        <w:t>Will be moving in over the next couple of weeks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/>
        <w:t>Working on the punch-list.  Hope to be done in a couple weeks.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/>
      </w:pPr>
      <w:r>
        <w:rPr/>
        <w:t>Create a list of needed donations or donations that are already coming.  Send to Chris Starr?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/>
      </w:pPr>
      <w:r>
        <w:rPr/>
        <w:t xml:space="preserve">Bookshelf, mini-fridge, exhaust fan, high-tops, patio furniture, coat rack, white boards, office furniture… </w:t>
      </w:r>
    </w:p>
    <w:p>
      <w:pPr>
        <w:pStyle w:val="ListParagraph"/>
        <w:numPr>
          <w:ilvl w:val="4"/>
          <w:numId w:val="2"/>
        </w:numPr>
        <w:spacing w:lineRule="auto" w:line="240" w:before="0" w:after="0"/>
        <w:contextualSpacing/>
        <w:rPr/>
      </w:pPr>
      <w:r>
        <w:rPr/>
        <w:t>Will put a booklet together for dedication Sunday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/>
        <w:rPr/>
      </w:pPr>
      <w:r>
        <w:rPr/>
        <w:t>Utilities cutover?  Move out deadline from Carquest?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contextualSpacing/>
        <w:rPr/>
      </w:pPr>
      <w:r>
        <w:rPr/>
        <w:t>Need to be out Oct. 1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contextualSpacing/>
        <w:rPr/>
      </w:pPr>
      <w:r>
        <w:rPr/>
        <w:t>New chair update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contextualSpacing/>
        <w:rPr/>
      </w:pPr>
      <w:r>
        <w:rPr/>
        <w:t>Need 4 more chairs donation, plus 11 are pledged (awaiting PMT)</w:t>
      </w:r>
    </w:p>
    <w:p>
      <w:pPr>
        <w:pStyle w:val="ListParagraph"/>
        <w:numPr>
          <w:ilvl w:val="3"/>
          <w:numId w:val="15"/>
        </w:numPr>
        <w:spacing w:lineRule="auto" w:line="240" w:before="0" w:after="0"/>
        <w:contextualSpacing/>
        <w:rPr/>
      </w:pPr>
      <w:r>
        <w:rPr/>
        <w:t>Coming in ~Oct. 22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b/>
          <w:b/>
          <w:i/>
          <w:i/>
          <w:u w:val="single"/>
        </w:rPr>
      </w:pPr>
      <w:r>
        <w:rPr>
          <w:b/>
        </w:rPr>
        <w:t>Generosity and Gratitud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Mini-ministry fair?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Charter status?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/>
        <w:t>Adding new “stewardship” sub-committee to help Darcy record pledges during campaigns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/>
      </w:pPr>
      <w:r>
        <w:rPr/>
        <w:t>Plans to address “anticipated pledged giving” shortfall?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rPr/>
      </w:pPr>
      <w:r>
        <w:rPr>
          <w:b/>
        </w:rPr>
        <w:t>Action Item:</w:t>
      </w:r>
      <w:r>
        <w:rPr/>
        <w:t xml:space="preserve"> Team to come up with a communication plan for congregation as to how to explain anticipated pledged giving.  Latest agreed to calculations in ASL_Income_Definitions.xls show it is the majority of our giving deficit.  Plan to be shared with council at Oct. meeting. 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rPr/>
      </w:pPr>
      <w:r>
        <w:rPr>
          <w:b/>
        </w:rPr>
        <w:t>Learning Team</w:t>
      </w:r>
      <w:r>
        <w:rPr/>
        <w:t xml:space="preserve"> –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Sunday School update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rPr/>
      </w:pPr>
      <w:r>
        <w:rPr/>
        <w:t>112 kids (71/41 split)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WOW update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rPr/>
      </w:pPr>
      <w:r>
        <w:rPr/>
        <w:t>Starts tomorrow – 34 kid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Confirmation update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rPr/>
      </w:pPr>
      <w:r>
        <w:rPr/>
        <w:t>Orientation tomorrow – 68 kids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New youth position update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rPr/>
      </w:pPr>
      <w:r>
        <w:rPr/>
        <w:t>Met with a small team last week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rPr/>
      </w:pPr>
      <w:r>
        <w:rPr/>
        <w:t>Got good feedback from congregation members at the meeting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contextualSpacing/>
        <w:rPr/>
      </w:pPr>
      <w:r>
        <w:rPr/>
        <w:t>Next steps – pull together the questions, will meet again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itness Ministry Team</w:t>
      </w:r>
      <w:r>
        <w:rPr/>
        <w:t xml:space="preserve"> –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Sent charter to Andy.  Will review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Worship Ministry Team</w:t>
      </w:r>
      <w:r>
        <w:rPr/>
        <w:t xml:space="preserve"> – 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 xml:space="preserve">working on prep for September &amp; October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hope to project this Sunday on the wall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Have some things to possibly add to the wish list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Working to get sermons online again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contextualSpacing/>
        <w:rPr/>
      </w:pPr>
      <w:r>
        <w:rPr/>
        <w:t>Cameras and projector to be installed this week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/>
      </w:pPr>
      <w:r>
        <w:rPr>
          <w:b/>
        </w:rPr>
        <w:t>Mutual/Personnel Ministry Team</w:t>
      </w:r>
      <w:r>
        <w:rPr/>
        <w:t xml:space="preserve"> –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16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Progress regarding employee handbook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40" w:before="0" w:after="16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color w:val="222222"/>
          <w:szCs w:val="24"/>
        </w:rPr>
        <w:t>Exception time tracking tool discussion (i.e., vacation/sick time)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40" w:before="0" w:after="160"/>
        <w:rPr>
          <w:rFonts w:eastAsia="Times New Roman" w:cs="Arial"/>
          <w:color w:val="222222"/>
          <w:szCs w:val="24"/>
        </w:rPr>
      </w:pPr>
      <w:r>
        <w:rPr>
          <w:rFonts w:eastAsia="Times New Roman" w:cs="Arial"/>
          <w:b/>
          <w:color w:val="222222"/>
          <w:szCs w:val="24"/>
        </w:rPr>
        <w:t>Action Item</w:t>
      </w:r>
      <w:r>
        <w:rPr>
          <w:rFonts w:eastAsia="Times New Roman" w:cs="Arial"/>
          <w:color w:val="222222"/>
          <w:szCs w:val="24"/>
        </w:rPr>
        <w:t>: Jeff to train Darcy how to enter this information in Quickbook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Adjourn Meeting with Lord’s Prayer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/>
        <w:t>Motion byAl, 2</w:t>
      </w:r>
      <w:r>
        <w:rPr>
          <w:vertAlign w:val="superscript"/>
        </w:rPr>
        <w:t>nd</w:t>
      </w:r>
      <w:r>
        <w:rPr/>
        <w:t xml:space="preserve"> by Da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 xml:space="preserve">Next Meeting:   Oct. 16, 6:30 pm– All Saints Lutheran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jc w:val="center"/>
        <w:rPr/>
      </w:pPr>
      <w:r>
        <w:rPr/>
        <w:t>Carry Over Action Items Needing Closure</w:t>
      </w:r>
    </w:p>
    <w:tbl>
      <w:tblPr>
        <w:tblW w:w="12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486"/>
        <w:gridCol w:w="1890"/>
        <w:gridCol w:w="1508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esponsible</w:t>
            </w:r>
          </w:p>
        </w:tc>
        <w:tc>
          <w:tcPr>
            <w:tcW w:w="7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ction Item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l</w:t>
            </w:r>
          </w:p>
        </w:tc>
        <w:tc>
          <w:tcPr>
            <w:tcW w:w="74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Continue to think about new ways to engage new members to increase their stewardship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n-going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Worship team/Eric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Work together to organize strategic planning in August or will meet in new fellowship area after a service i</w:t>
            </w:r>
            <w:bookmarkStart w:id="0" w:name="_GoBack"/>
            <w:bookmarkEnd w:id="0"/>
            <w:r>
              <w:rPr>
                <w:rFonts w:eastAsia="Times New Roman" w:cs="Calibri"/>
                <w:bCs/>
                <w:sz w:val="20"/>
                <w:szCs w:val="20"/>
              </w:rPr>
              <w:t>n the fal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ugust Council Meeting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Worship/ Witness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rainstorm on new ideas for incorporating new church member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n-going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SL Council Members</w:t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Discuss starting up the mini-ministry fairs in Fal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Oct. Council Meeting</w:t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ind w:lef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w Action Items From This Meeting</w:t>
      </w:r>
    </w:p>
    <w:tbl>
      <w:tblPr>
        <w:tblW w:w="10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865"/>
        <w:gridCol w:w="1698"/>
        <w:gridCol w:w="1508"/>
      </w:tblGrid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esponsible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ction Item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ompleted?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ll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Council to discuss in August proper document for recording and preserving policies/motions such as these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ugust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Gratitude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Team to come up with a communication plan for congregation as to how to explain anticipated pledged giving.  Latest agreed to calculations in ASL_Income_Definitions.xls show it is the majority of our giving deficit.  Plan to be shared with council at Oct. meeting.  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to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Council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Finance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Determine what the average pledge per new family is over the past 5 years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This will help us estimate how much new income we could assign to new member growth each year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ugust Council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Finance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Determine what our average per family pledge is for pledge families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Synod shared that a previous church they worked at, of similar size to ASL, had an average of around $500 per pledged family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ugust Council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Eric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Call the top 5 families who are behind on their pledged giving to understand if a life altering event has occurred.  If so, find out what we should change their pledge to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Oct. Council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All Ministry Chairs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Review charters with respective teams and bring updated document to council meeting for review/approval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ugust Council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In process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Tim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Tim to send norms to Andy for inclusion in council member handbook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tober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All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Review C&amp;B updates and let Andy know if there are any additional changes that need to be made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ov.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All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Review proposed motion for new process for congregational members addressing council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t.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Building and Grounds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Create a key policy. Includes what to do for people without a key.  Present to council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t.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New Building / Eric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Find a new building lead to create a list of needed donations.  Start creating the list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t.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Jeff / Darcy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26282A"/>
                <w:sz w:val="20"/>
                <w:szCs w:val="20"/>
              </w:rPr>
            </w:pPr>
            <w:r>
              <w:rPr>
                <w:rFonts w:eastAsia="Times New Roman" w:cs="Arial"/>
                <w:color w:val="26282A"/>
                <w:sz w:val="20"/>
                <w:szCs w:val="20"/>
              </w:rPr>
              <w:t>Jeff to train Darcy how to enter vacation/sick time in QuickBooks.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Oct. Meeting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on Items Closed Last Month</w:t>
      </w:r>
    </w:p>
    <w:tbl>
      <w:tblPr>
        <w:tblW w:w="10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097"/>
        <w:gridCol w:w="2466"/>
        <w:gridCol w:w="1508"/>
      </w:tblGrid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Responsible</w:t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Action Item</w:t>
            </w:r>
          </w:p>
        </w:tc>
        <w:tc>
          <w:tcPr>
            <w:tcW w:w="2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Due Date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ompleted?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Al</w:t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a ‘hard’ date for moving back into the church</w:t>
            </w:r>
          </w:p>
        </w:tc>
        <w:tc>
          <w:tcPr>
            <w:tcW w:w="2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SAP</w:t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Closed</w:t>
            </w:r>
          </w:p>
        </w:tc>
      </w:tr>
      <w:tr>
        <w:trPr>
          <w:trHeight w:val="273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/>
                <w:bCs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2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8" w:hanging="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l Saints Lutheran Church Council Minutes</w:t>
    </w:r>
  </w:p>
  <w:p>
    <w:pPr>
      <w:pStyle w:val="Normal"/>
      <w:spacing w:before="0" w:after="0"/>
      <w:jc w:val="center"/>
      <w:rPr/>
    </w:pPr>
    <w:r>
      <w:rPr>
        <w:b/>
        <w:sz w:val="28"/>
        <w:szCs w:val="28"/>
      </w:rPr>
      <w:t>September 18, 2018 at 6:30 p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4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6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6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6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6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7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7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8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10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5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0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2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3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3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6" w:hanging="57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6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5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7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2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3"/>
      <w:numFmt w:val="lowerLetter"/>
      <w:lvlText w:val="%2."/>
      <w:lvlJc w:val="left"/>
      <w:pPr>
        <w:tabs>
          <w:tab w:val="num" w:pos="0"/>
        </w:tabs>
        <w:ind w:left="864" w:hanging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abstractNum w:abstractNumId="20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64" w:hanging="2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28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288"/>
      </w:pPr>
      <w:rPr/>
    </w:lvl>
    <w:lvl w:ilvl="4">
      <w:start w:val="6"/>
      <w:numFmt w:val="lowerLetter"/>
      <w:lvlText w:val="%5."/>
      <w:lvlJc w:val="left"/>
      <w:pPr>
        <w:tabs>
          <w:tab w:val="num" w:pos="0"/>
        </w:tabs>
        <w:ind w:left="1728" w:hanging="28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016" w:hanging="2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0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456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8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basedOn w:val="DefaultParagraphFont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basedOn w:val="DefaultParagraphFont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Yiv3875844329">
    <w:name w:val="yiv3875844329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1">
    <w:name w:val="Unresolved Mention1"/>
    <w:basedOn w:val="DefaultParagraphFont"/>
    <w:qFormat/>
    <w:rPr>
      <w:color w:val="808080"/>
      <w:shd w:fill="E6E6E6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Yiv0196892303msonormal">
    <w:name w:val="yiv019689230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875844329msonormal">
    <w:name w:val="yiv38758443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0318672029msonormal">
    <w:name w:val="yiv031867202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950930974msonormal">
    <w:name w:val="yiv495093097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Yiv2363611979msonormal">
    <w:name w:val="yiv2363611979msonormal"/>
    <w:basedOn w:val="Normal"/>
    <w:qFormat/>
    <w:pPr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nup.com/go/NmBimK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9:00Z</dcterms:created>
  <dc:creator>Lisa Wagoner</dc:creator>
  <dc:description/>
  <dc:language>en-US</dc:language>
  <cp:lastModifiedBy>Owner</cp:lastModifiedBy>
  <cp:lastPrinted>2018-10-02T10:49:00Z</cp:lastPrinted>
  <dcterms:modified xsi:type="dcterms:W3CDTF">2018-10-02T15:49:00Z</dcterms:modified>
  <cp:revision>2</cp:revision>
  <dc:subject/>
  <dc:title/>
</cp:coreProperties>
</file>