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OLUTION 2015 - # </w:t>
      </w:r>
      <w:r>
        <w:rPr>
          <w:sz w:val="24"/>
          <w:szCs w:val="24"/>
          <w:u w:val="single"/>
        </w:rPr>
        <w:t>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EAL THE TAFT-HARTLEY ACT OF 19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776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vate sector union membership continues to decline; and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REAS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tes passing “right to work” laws are increasing in numbers; and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HEREAS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>Public opinion research shows that most United States workers would join a union if able to, and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HEREAS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sting in increasing private sector union membership and wages (which currently lag behind public sector workers by a 21% median according to the United States Bureau of Labor) is the best way to protect the collective bargaining rights of public sector employees; and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HEREAS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United Nations Universal Declaration of Human Rights, Article 23 states that “everyone has the right to form and to join trade union for the protection of his/her interest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HEREFORE BE IT RESOLVED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>That Council 2 advocate for the immediate repeal of the Taft-Hartley Act of 1947; and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E IT FURTHER RESOLVED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hat Council 2 advocate for and support passage of legislation at both the federal and state level to ensure that an employees’ fundamental human right to organize and join a union to improve wages, benefits and working conditions is protected and enhanced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2240" w:h="15840"/>
          <w:pgMar w:left="1440" w:right="1440" w:gutter="0" w:header="720" w:top="1080" w:footer="720" w:bottom="776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kah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720" w:top="1080" w:footer="720" w:bottom="776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000000"/>
      </w:pBdr>
      <w:rPr/>
    </w:pPr>
    <w:r>
      <w:rPr/>
    </w:r>
  </w:p>
  <w:p>
    <w:pPr>
      <w:pStyle w:val="Footer"/>
      <w:pBdr>
        <w:top w:val="thinThickSmallGap" w:sz="24" w:space="1" w:color="000000"/>
      </w:pBdr>
      <w:rPr/>
    </w:pPr>
    <w:r>
      <w:rPr/>
      <w:t>Committee Recommendation____do pass______</w:t>
      <w:tab/>
      <w:t xml:space="preserve">                                   Convention Action__approve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34:00Z</dcterms:created>
  <dc:creator>WSCCCE, Council 2</dc:creator>
  <dc:description/>
  <cp:keywords/>
  <dc:language>en-US</dc:language>
  <cp:lastModifiedBy>dylanc</cp:lastModifiedBy>
  <cp:lastPrinted>2011-04-11T15:28:00Z</cp:lastPrinted>
  <dcterms:modified xsi:type="dcterms:W3CDTF">2015-06-10T16:55:00Z</dcterms:modified>
  <cp:revision>9</cp:revision>
  <dc:subject/>
  <dc:title>RESOLUTION 1995 - #1</dc:title>
</cp:coreProperties>
</file>