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6"/>
          <w:szCs w:val="26"/>
        </w:rPr>
      </w:pPr>
      <w:r>
        <w:rPr>
          <w:b/>
          <w:sz w:val="26"/>
          <w:szCs w:val="26"/>
        </w:rPr>
        <w:t>“</w:t>
      </w:r>
      <w:r>
        <w:rPr>
          <w:b/>
          <w:sz w:val="26"/>
          <w:szCs w:val="26"/>
        </w:rPr>
        <w:t>TOUGH AND TENDER: THE GOD WHO REDEEMS OUR TEARS”</w:t>
      </w:r>
    </w:p>
    <w:p>
      <w:pPr>
        <w:pStyle w:val="Normal"/>
        <w:ind w:right="-720" w:hanging="0"/>
        <w:jc w:val="center"/>
        <w:rPr>
          <w:b/>
          <w:b/>
          <w:i/>
          <w:i/>
        </w:rPr>
      </w:pPr>
      <w:r>
        <w:rPr>
          <w:b/>
          <w:i/>
        </w:rPr>
        <w:t>Rehab Addict</w:t>
      </w:r>
    </w:p>
    <w:p>
      <w:pPr>
        <w:pStyle w:val="Normal"/>
        <w:ind w:right="-720" w:hanging="0"/>
        <w:jc w:val="center"/>
        <w:rPr>
          <w:b/>
          <w:b/>
          <w:i/>
          <w:i/>
          <w:sz w:val="12"/>
          <w:szCs w:val="12"/>
        </w:rPr>
      </w:pPr>
      <w:r>
        <w:rPr>
          <w:b/>
          <w:i/>
          <w:sz w:val="12"/>
          <w:szCs w:val="12"/>
        </w:rPr>
      </w:r>
    </w:p>
    <w:p>
      <w:pPr>
        <w:pStyle w:val="Normal"/>
        <w:ind w:right="-720" w:hanging="0"/>
        <w:jc w:val="center"/>
        <w:rPr>
          <w:b/>
          <w:b/>
        </w:rPr>
      </w:pPr>
      <w:r>
        <w:rPr>
          <w:b/>
        </w:rPr>
        <w:t>July 17, 2011</w:t>
      </w:r>
    </w:p>
    <w:p>
      <w:pPr>
        <w:pStyle w:val="Normal"/>
        <w:ind w:right="-720" w:hanging="0"/>
        <w:jc w:val="center"/>
        <w:rPr/>
      </w:pPr>
      <w:r>
        <w:rPr>
          <w:b/>
        </w:rPr>
        <w:t>Cornerstone Community Church</w:t>
      </w:r>
    </w:p>
    <w:p>
      <w:pPr>
        <w:pStyle w:val="Normal"/>
        <w:ind w:right="-720" w:hanging="0"/>
        <w:jc w:val="center"/>
        <w:rPr/>
      </w:pPr>
      <w:r>
        <w:rPr/>
      </w:r>
    </w:p>
    <w:p>
      <w:pPr>
        <w:pStyle w:val="Normal"/>
        <w:ind w:right="-720" w:firstLine="720"/>
        <w:rPr>
          <w:sz w:val="26"/>
          <w:szCs w:val="26"/>
        </w:rPr>
      </w:pPr>
      <w:r>
        <w:rPr>
          <w:sz w:val="26"/>
          <w:szCs w:val="26"/>
        </w:rPr>
        <w:t>Did you ever get spanked growing up?  Did your Mom or Dad ever punish you for something you did wrong?  It didn’t happen to me a lot, but I do remember a handful of times when I was on the receiving end of my parents’ righteous anger.  I’m the baby of the family, and as it often happens in families, I’m pretty sure I got punished far less than my two older brothers – not because I was better, but simply because my parents were a bit worn down by the time they got to me.  And here’s another question: Did your parents ever try this line on you during one of those times that your conduct called out for parental correction: “This is going to hurt me a lot more than it hurts you.”</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hen my Mom said that, I sort of believed her.  I could tell she really didn’t take any pleasure in disciplining me.  But I had a harder time believing my Dad.  After all, he had been a Marine.  I never saw him flinch even a bit when he spanked me or my brothers.  Actually, his favorite form of discipline was a smack across the back of the head.  Do you ever watch NCIS?  Ever see Gibbs smack Dinozzo across the back of the head?  He does it almost every episode.  That was my Dad.  If you spilled your milk at the dinner table, you knew to duck, because the head slap was not far behind.  Growing up I knew one thing about my Dad – Dad was one tough guy.</w:t>
      </w:r>
    </w:p>
    <w:p>
      <w:pPr>
        <w:pStyle w:val="Normal"/>
        <w:ind w:right="-720" w:firstLine="720"/>
        <w:rPr>
          <w:sz w:val="14"/>
          <w:szCs w:val="14"/>
        </w:rPr>
      </w:pPr>
      <w:r>
        <w:rPr>
          <w:sz w:val="14"/>
          <w:szCs w:val="14"/>
        </w:rPr>
      </w:r>
    </w:p>
    <w:p>
      <w:pPr>
        <w:pStyle w:val="Normal"/>
        <w:ind w:right="-720" w:firstLine="720"/>
        <w:rPr/>
      </w:pPr>
      <w:r>
        <w:rPr>
          <w:sz w:val="26"/>
          <w:szCs w:val="26"/>
        </w:rPr>
        <w:t xml:space="preserve">Dad was especially tough on my oldest brother Jim.  Truth be told, Jim deserved it.  In fact, Jim needed it.  Jim always seemed to learn his lessons the hard way, and Dad – as the Dad – was often the one who took the responsibility of doing the teaching.  Dad was so tough on Jim that I sometimes wondered if he even liked my brother.  But I will always remember the day I discovered the tenderness my Dad felt for Jim, the day I saw not only my Dad’s toughness but his tenderness.  Dad was away on a business trip when Jim had his accident.  Jim had managed to survive 13 months of fighting in the infantry in the Vietnam War, but he almost didn’t survive the accident that happened just a couple of miles from our house in Minnesota.  Jim was driving his motorcycle when a large truck ran a red light at 50 mph and crashed into Jim, sending him 80 feet in the air.  Jim’s worst injury was to his leg.  Shortly after they got him into the emergency room they doctors determined that it would be necessary to amputate his leg just below his knee.  Mom was still at the hospital when Dad called home that night to check in, as he did every night.  And I got the job of telling my Dad that his oldest son, the one he had fought with so many times for so many years, had survived a traffic accident but had lost part of his leg.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t first I didn’t hear anything on the end of the line.  I asked Dad if he was still there, if he could hear me.  And then I heard something I had never heard in the first 15 years of my life – I heard my Dad cry.  For two or three minutes the only sound I heard was of my Dad sobbing.  Finally Dad composed himself, told me he would change his plans and get home as soon as he could, and to be sure to tell Jim how much he loved him.  And it struck me – my Dad was a very tough man with a very tender heart.  The toughness he had always shown my brother wasn’t meanness; it was a toughness born out of a passionate love for his son.</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n these next few chapters in the Old Testament book of Isaiah we are going to discover that our God is both tough and tender.  He is a God who is very tough on evil.  He is tough on injustice.  He is tough on our rebellion and our sin.  But God isn’t mean.  He takes no pleasure in the punishment his justice requires.  Our very tough God has a very tender heart.  He feels our pain.  But God does more than feel our pain; he redeems it.  He is, after all, the “Rehab Addict,” the God who delights in restoring the broken and renovating the wrecked.  Let me show you what Isaiah the prophet has to teach us about the character of our God in the next three chapters of our summer-long study, chapters 24 to 26.</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Our God Is Tough On Those Who Cause Troubl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f you were here last week you might remember that in Isaiah 13-23 Isaiah prophesied about the fates of eleven different nations, all of whom had rebelled against God and who had caused great trouble for God’s people.  Because they were such trouble-makers, Isaiah said, God was going to judge every one of those eleven nations.  When we get to chapter 24 Isaiah’s focus is widened and becomes more inclusive.  It’s sort of like when a whole class gets in trouble with the teacher.  Did you ever have a substitute teacher?  Did you ever give the substitute teacher a hard time?  I was usually one of those goody-goody types who did my best to listen to and cooperate with the substitute, so I usually escaped the anger of our regular teacher when she came back and yelled at some of my classmates for pulling pranks on the substitute.  But there was a time or two when I was less than a model student myself.  And so it happened that when our teacher came back she spent a few minutes singling out some of the worst of us for what we had done in her absence, but then she would turn and address the whole class and tell all of us to report for detention because we had all been trouble-maker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That’s something like what’s going on here.  For eleven chapters Isaiah has been going from one nation to another to talk to them about the trouble they caused and about the punishment they were about to suffer.  And then in chapter 24 Isaiah talks to the entire class of nations and says, “You’re all trouble-makers; you all get detention.”  And the language Isaiah uses to describe the trouble we’re in because of the trouble we’ve caused is truly frightening.  Listen to what he writes and see if you don’t agree that our God is tough on those who cause trouble:</w:t>
      </w:r>
    </w:p>
    <w:p>
      <w:pPr>
        <w:pStyle w:val="Normal"/>
        <w:ind w:right="-720" w:firstLine="720"/>
        <w:rPr>
          <w:sz w:val="12"/>
          <w:szCs w:val="12"/>
        </w:rPr>
      </w:pPr>
      <w:r>
        <w:rPr>
          <w:sz w:val="12"/>
          <w:szCs w:val="12"/>
        </w:rPr>
      </w:r>
    </w:p>
    <w:p>
      <w:pPr>
        <w:pStyle w:val="Normal"/>
        <w:ind w:left="720" w:firstLine="720"/>
        <w:rPr>
          <w:b/>
          <w:b/>
        </w:rPr>
      </w:pPr>
      <w:r>
        <w:rPr>
          <w:b/>
        </w:rPr>
        <w:t>See, the Lord is going to lay waste the earth and devastate it; he will ruin its face and scatter its inhabitants – it will be the same for priest as for people, for master as for servant, for mistress as for maid, for seller as for buyer, for borrower as for lender, for debtor as for creditor.  The earth will be completely laid waste and totally plundered.  The Lord has spoken his word.</w:t>
      </w:r>
    </w:p>
    <w:p>
      <w:pPr>
        <w:pStyle w:val="Normal"/>
        <w:ind w:left="720" w:firstLine="720"/>
        <w:rPr>
          <w:b/>
          <w:b/>
        </w:rPr>
      </w:pPr>
      <w:r>
        <w:rPr>
          <w:b/>
        </w:rPr>
        <w:t>The earth dries up and withers, the world languishes and withers, the exalted of the earth languish.  The earth is defiled by its people; they have disobeyed the laws, violated the statutes and broken the everlasting covenant.  Therefore a curse consumes the earth; its people must bear their guilt …</w:t>
      </w:r>
    </w:p>
    <w:p>
      <w:pPr>
        <w:pStyle w:val="Normal"/>
        <w:ind w:left="720" w:firstLine="720"/>
        <w:rPr/>
      </w:pPr>
      <w:r>
        <w:rPr>
          <w:b/>
        </w:rPr>
        <w:t xml:space="preserve">The floodgates of the heavens are opened, the foundations of the earth shake.  The earth is broken up, the earth is split asunder, the earth is thoroughly shaken.  The earth reels like a drunkard; it sways like a hut in the wind; so heavy upon it is the guilt of its rebellion that it falls – never to rise again.  In that day the Lord will punish the powers in the heavens above and the kings on the earth below. </w:t>
      </w:r>
      <w:r>
        <w:rPr>
          <w:b/>
          <w:i/>
        </w:rPr>
        <w:t>(Isaiah 24:1-6, 18-21)</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Pretty harsh language, isn’t it?  Did your parents ever count to three?  Did they ever say, “I’m going to count to three, and if you don’t do what you’re told by the time I get to three, you’re going to be in big trouble, mister!”  My wife did that a lot with our kids.  I still remember when our son was about 4 and my wife caught him doing something he wasn’t supposed to.  Before she said a thing he held up his hand to her and said, “No counting, Mom, no counting!”  By the time we get to Isaiah 24, God is done counting.  He’s given these nations chance after chance, warning after warning, and the time has come for God to put an end to their trouble-making.  So in no uncertain terms Isaiah announces that the Lord is going to lay waste the earth and devastate it, that God is about to bring to ruin his creation because of the sinfulness of his creature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One common misconception people have is that the God of the Old Testament is the tough God and the God of the New Testament is the tender God, that the God of the Old Testament is an angry old man and the God of the New Testament is a kindly old grandfather.  And certainly passages like Isaiah 24 make it sound like God is pretty tough.  But let’s be clear about this – the God of the Old Testament is the same God as the God of the New Testament.  It’s not as if God has somehow mellowed with age.  God doesn’t change.  He’s always been both tough and tender.  And the truth is that the writers of the New Testament use very much the same language as we find in Isaiah 24 to describe God’s toughness towards the trouble-makers.  </w:t>
      </w:r>
    </w:p>
    <w:p>
      <w:pPr>
        <w:pStyle w:val="Normal"/>
        <w:ind w:right="-720" w:firstLine="720"/>
        <w:rPr>
          <w:sz w:val="14"/>
          <w:szCs w:val="14"/>
        </w:rPr>
      </w:pPr>
      <w:r>
        <w:rPr>
          <w:sz w:val="14"/>
          <w:szCs w:val="14"/>
        </w:rPr>
      </w:r>
    </w:p>
    <w:p>
      <w:pPr>
        <w:pStyle w:val="Normal"/>
        <w:ind w:right="-720" w:firstLine="720"/>
        <w:rPr/>
      </w:pPr>
      <w:r>
        <w:rPr>
          <w:sz w:val="26"/>
          <w:szCs w:val="26"/>
        </w:rPr>
        <w:t xml:space="preserve">In fact Jesus himself uses not just similar language but identical language to describe the end of days.  In Matthew 24 Jesus says this, in describing the time of his second coming:  </w:t>
      </w:r>
      <w:r>
        <w:rPr>
          <w:b/>
          <w:sz w:val="26"/>
          <w:szCs w:val="26"/>
        </w:rPr>
        <w:t xml:space="preserve">“Immediately after the distress of those days, ‘the sun will be darkened, and the moon will not give its light; the stars will fall from the sky, and the heavenly bodies will be shaken.’  At that time the Son of Man will appear in the sky, and all the nations of the earth will mourn.” </w:t>
      </w:r>
      <w:r>
        <w:rPr>
          <w:b/>
          <w:i/>
          <w:sz w:val="26"/>
          <w:szCs w:val="26"/>
        </w:rPr>
        <w:t>(Matthew 24:29-30)</w:t>
      </w:r>
      <w:r>
        <w:rPr>
          <w:b/>
          <w:sz w:val="26"/>
          <w:szCs w:val="26"/>
        </w:rPr>
        <w:t xml:space="preserve">  </w:t>
      </w:r>
      <w:r>
        <w:rPr>
          <w:sz w:val="26"/>
          <w:szCs w:val="26"/>
        </w:rPr>
        <w:t>The words Jesus quotes are quoted from Isaiah – from Isaiah 13:10 to be specific, words very similar to those we just read in Isaiah 24.</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Or listen to these words from Paul in a letter we call 2 Thessalonians:</w:t>
      </w:r>
    </w:p>
    <w:p>
      <w:pPr>
        <w:pStyle w:val="Normal"/>
        <w:ind w:right="-720" w:firstLine="720"/>
        <w:rPr>
          <w:sz w:val="12"/>
          <w:szCs w:val="12"/>
        </w:rPr>
      </w:pPr>
      <w:r>
        <w:rPr>
          <w:sz w:val="12"/>
          <w:szCs w:val="12"/>
        </w:rPr>
      </w:r>
    </w:p>
    <w:p>
      <w:pPr>
        <w:pStyle w:val="Normal"/>
        <w:ind w:left="720" w:firstLine="720"/>
        <w:rPr/>
      </w:pPr>
      <w:r>
        <w:rPr>
          <w:b/>
        </w:rPr>
        <w:t xml:space="preserve">God is just: He will pay back trouble to those who trouble you, and give relief to you who are troubled, and to us as well.  This will happen when the Lord Jesus is revealed from heaven in blazing fire with his powerful angels.  He will punish those who do not know God and do not obey the gospel of our Lord Jesus.  They will be punished with everlasting destruction … </w:t>
      </w:r>
      <w:r>
        <w:rPr>
          <w:b/>
          <w:i/>
        </w:rPr>
        <w:t>(2 Thessalonians 1:6-9)</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Our God, the Bible wants us to know, will be tough on the trouble-makers.  He is counting to three, and when he reaches three there will be no more chances.  That’s the thing about counting to three, isn’t it parents?  You have to mean it.  You can’t tell your kids, “I’m going to count to three and you better do what I say,” but then get to three and not do anything.  You can’t say, “OK, I’m going to count to three again, and this time I really mean it.”  You have to follow through.  God keeps his word.  He is patient and long-suffering and gracious, but when it comes to evil and wickedness and trouble-making, God is also tough.  A day is coming when enough is enough; a day is coming, in Paul’s words, when our just God will pay back trouble to those who cause troubl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Of course no New Testament book makes this point as forcefully as the book of Revelation.  And if you were to read Isaiah and Revelation back to back, you would be struck with how often John, the writer of Revelation, borrows the language and imagery of Isaiah to paint the picture of life in the last days.  Listen, for example, to this language from Revelation 6 that borrows liberally from the imagery of Isaiah 24:</w:t>
      </w:r>
    </w:p>
    <w:p>
      <w:pPr>
        <w:pStyle w:val="Normal"/>
        <w:ind w:right="-720" w:firstLine="720"/>
        <w:rPr>
          <w:sz w:val="12"/>
          <w:szCs w:val="12"/>
        </w:rPr>
      </w:pPr>
      <w:r>
        <w:rPr>
          <w:sz w:val="12"/>
          <w:szCs w:val="12"/>
        </w:rPr>
      </w:r>
    </w:p>
    <w:p>
      <w:pPr>
        <w:pStyle w:val="Normal"/>
        <w:ind w:left="720" w:firstLine="720"/>
        <w:rPr/>
      </w:pPr>
      <w:r>
        <w:rPr>
          <w:b/>
        </w:rPr>
        <w:t xml:space="preserve">I watched as he opened the sixth seal.  There was a great earthquake. The sun turned black like sackcloth made of goat hair, the whole moon turned blood red, and the stars in the sky fell to earth, as late figs dropping from a fig tree when shaken by a strong wind.  The sky receded like a scroll, rolling up, and every mountain and island was removed from its place.  Then the kings of the earth, the princes, the generals, the rich, the mighty and every slave and every free man hid in caves and among the rocks of the mountains.  They called to the mountains and the rocks, “Fall on us and hide us from the face of him who sits on the throne and from the wrath of the Lamb!  For the great day of their wrath has come, and who can stand?” </w:t>
      </w:r>
      <w:r>
        <w:rPr>
          <w:b/>
          <w:i/>
        </w:rPr>
        <w:t>(Revelation 6:12-17)</w:t>
      </w:r>
      <w:r>
        <w:rPr>
          <w:b/>
        </w:rPr>
        <w:t xml:space="preserve">  </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 xml:space="preserve">Just like Isaiah, the book of Revelation tells us that there is coming a day when the earth will be shaken, the stars will fall, and every class of humanity will be judged.  Both the Old Testament and the New make this very clear – our God is tough on those who cause troubl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d the truth is that we wouldn’t want our God to be any other way.  Our kids were aware that their Mom could be very tough with them.  They knew she had rules and standards and that there would be trouble if they messed with those rules.  But they also knew that their Mom would be tough on anyone who caused them trouble.  It was something we all saw from time to time – don’t mess with the “Momma Bear.”  And they appreciated that.  They loved knowing that when they needed her to go to battle for them, their Mom would go to battle and would set straight whoever or whatever needed to be set straigh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Our God is not tough because he’s mean.  He’s tough because there are people and there are circumstances that need to be set straight.  He’s tough because he is on the side of justice and righteousness and goodness.  And we wouldn’t want a God who was anything but.</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Our God Is Tender With Those Who Are Troubled</w:t>
      </w:r>
    </w:p>
    <w:p>
      <w:pPr>
        <w:pStyle w:val="Normal"/>
        <w:ind w:right="-720" w:firstLine="720"/>
        <w:rPr>
          <w:sz w:val="14"/>
          <w:szCs w:val="14"/>
        </w:rPr>
      </w:pPr>
      <w:r>
        <w:rPr>
          <w:sz w:val="14"/>
          <w:szCs w:val="14"/>
        </w:rPr>
      </w:r>
    </w:p>
    <w:p>
      <w:pPr>
        <w:pStyle w:val="Normal"/>
        <w:ind w:right="-720" w:firstLine="720"/>
        <w:rPr/>
      </w:pPr>
      <w:r>
        <w:rPr>
          <w:sz w:val="26"/>
          <w:szCs w:val="26"/>
        </w:rPr>
        <w:t xml:space="preserve">But please know this – </w:t>
      </w:r>
      <w:r>
        <w:rPr>
          <w:b/>
          <w:i/>
          <w:sz w:val="26"/>
          <w:szCs w:val="26"/>
        </w:rPr>
        <w:t>just as our God is tough with those who cause trouble, he is tender with those who are troubled</w:t>
      </w:r>
      <w:r>
        <w:rPr>
          <w:sz w:val="26"/>
          <w:szCs w:val="26"/>
        </w:rPr>
        <w:t>.  When we get to Isaiah 25 we move from the words of judgment in chapter 24 to words of celebration and thanksgiving.  God has been tough on the trouble-makers, much to the relief and the delight of the troubled, whom God has rescued.  But he is also a God of tenderness, and he is a God who is able to redeem our tears.  Here’s what Isaiah says next:</w:t>
      </w:r>
    </w:p>
    <w:p>
      <w:pPr>
        <w:pStyle w:val="Normal"/>
        <w:ind w:right="-720" w:firstLine="720"/>
        <w:rPr>
          <w:sz w:val="12"/>
          <w:szCs w:val="12"/>
        </w:rPr>
      </w:pPr>
      <w:r>
        <w:rPr>
          <w:sz w:val="12"/>
          <w:szCs w:val="12"/>
        </w:rPr>
      </w:r>
    </w:p>
    <w:p>
      <w:pPr>
        <w:pStyle w:val="Normal"/>
        <w:ind w:left="720" w:firstLine="720"/>
        <w:rPr/>
      </w:pPr>
      <w:r>
        <w:rPr>
          <w:b/>
        </w:rPr>
        <w:t xml:space="preserve">O Lord, you are my God; I will exalt you and praise your name, for in perfect faithfulness you have done marvelous things … On this mountain the Lord Almighty will prepare a feast of rich food for all peoples, a banquet of aged wine – the best of meats and the finest of wines.  On this mountain he will destroy the shroud that enfolds all people, the sheet that covers all nations; he will swallow up death forever.  The Sovereign Lord will wipe away the tears from all faces; he will remove the disgrace of his people, from all the earth.  The Lord has spoken.  In that day they will say, “Surely this is our God; we trusted in him, and he saved us.  This is the Lord, we trusted in him; let us rejoice and be glad in his salvation.” </w:t>
      </w:r>
      <w:r>
        <w:rPr>
          <w:b/>
          <w:i/>
        </w:rPr>
        <w:t>(Isaiah 25:1, 6-9)</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Here’s the first thing I want you to notice – notice how the Bible describes the banquet God is preparing for us to celebrate our ultimate redemption.  What kind of food will we eat?  Notice that God will not be preparing for us the best of vegetables or the best of fruits; it’s the “best of meats.”  Yes, that means God is going to use Arby’s to cater our heavenly banquet.  And while it also says we will be drinking the finest of wines, in the original Hebrew the root word for “wines” is actually the word “pepsi.” (OK, I made that up.)</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Do you remember how the book of Revelation describes our entrance into eternity?  In Revelation 19 John writes this: </w:t>
      </w:r>
      <w:r>
        <w:rPr>
          <w:b/>
          <w:sz w:val="26"/>
          <w:szCs w:val="26"/>
        </w:rPr>
        <w:t xml:space="preserve">“Hallelujah!  For our Lord God Almighty reigns.  Let us rejoice and be glad and give him glory!  For the wedding of the Lamb has come, and his bride has made herself ready … Then the angel said to me, ‘Write: Blessed are those who are invited to the wedding supper of the Lamb.’” </w:t>
      </w:r>
      <w:r>
        <w:rPr>
          <w:b/>
          <w:i/>
          <w:sz w:val="26"/>
          <w:szCs w:val="26"/>
        </w:rPr>
        <w:t>(Revelation 19:6-9)</w:t>
      </w:r>
      <w:r>
        <w:rPr>
          <w:b/>
          <w:sz w:val="26"/>
          <w:szCs w:val="26"/>
        </w:rPr>
        <w:t xml:space="preserve"> </w:t>
      </w:r>
      <w:r>
        <w:rPr>
          <w:sz w:val="26"/>
          <w:szCs w:val="26"/>
        </w:rPr>
        <w:t xml:space="preserve"> Again, using imagery he’s borrowed from the prophet Isaiah, John tells us that the first thing on God’s agenda for us when he welcomes his people into eternity is a banquet, which John calls the wedding supper of the Lamb.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then notice what else Isaiah has to tell us about God’s plans for our future: </w:t>
      </w:r>
      <w:r>
        <w:rPr>
          <w:b/>
          <w:sz w:val="26"/>
          <w:szCs w:val="26"/>
        </w:rPr>
        <w:t xml:space="preserve">“On this mountain he will destroy the shroud that enfolds all people, the sheet that covers all nations; he will swallow up death forever.” </w:t>
      </w:r>
      <w:r>
        <w:rPr>
          <w:b/>
          <w:i/>
          <w:sz w:val="26"/>
          <w:szCs w:val="26"/>
        </w:rPr>
        <w:t>(Isaiah 25:7-8)</w:t>
      </w:r>
      <w:r>
        <w:rPr>
          <w:sz w:val="26"/>
          <w:szCs w:val="26"/>
        </w:rPr>
        <w:t xml:space="preserve">  Do you remember what a shroud is?  A shroud is a sheet in which a corpse is wrapped for burial.  So here’s the picture.  The previous 12 chapters have been warning the nations that because of their rebellion and sin God is going to judge them; in fact, God is going to destroy them.  His destruction will be so thorough that it is fair to say, as Isaiah 24:1 says, that the Lord is going to lay waste the earth and devastate it, that he will ruin the face of the earth.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But never forget, Isaiah tells us, that God is a rehab addict.  Not only can God repair what was broken, not only can he rehabilitate the corrupt; our God can resurrect the dead.  And so Isaiah gives us this picture – the nations that have been judged by God are covered with a shroud, ready to be buried.  But God will not let judgment be the last word; his last word is a word of grace and redemption.  God destroys the shroud that enfolds all people, the sheet that covers all nations.  God, the rehab addict, swallows up death forever.</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we who follow Jesus know exactly when God did that.  When Jesus’ dead body was taken down from the cross, Nicodemus and Joseph of Arimathea took his body and wrapped it in a shroud.  John’s Gospel explains that in addition to the shroud Jesus’ body was prepared for burial with 75 pounds of spices that were folded into the strips of linen.  For a time it appeared that death had won.  For a time it appeared that death would have the last word.  But then came Sunday morning, and everything changed.  When Peter and John looked into the tomb that Sunday morning, Jesus himself was gone and all that was left behind was the shroud that had enfolded Jesus’ body.  Isaiah 25:7 had come true: “On this mountain he will destroy the shroud that enfolds all people, the sheet that covers all nations; he will swallow up death forever.”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It’s the Apostle Paul who makes that connection for us in his first letter to the church at Corinth.  In chapter 15 Paul writes, as he quotes from Isaiah 25, </w:t>
      </w:r>
      <w:r>
        <w:rPr>
          <w:b/>
          <w:sz w:val="26"/>
          <w:szCs w:val="26"/>
        </w:rPr>
        <w:t xml:space="preserve">“When the perishable has been clothed with the imperishable, and the mortal with immortality, then the saying that is written will come true: ‘Death has been swallowed up in victory.’” </w:t>
      </w:r>
      <w:r>
        <w:rPr>
          <w:b/>
          <w:i/>
          <w:sz w:val="26"/>
          <w:szCs w:val="26"/>
        </w:rPr>
        <w:t>(1 Corinthians 15:57)</w:t>
      </w:r>
      <w:r>
        <w:rPr>
          <w:sz w:val="26"/>
          <w:szCs w:val="26"/>
        </w:rPr>
        <w:t xml:space="preserve"> </w:t>
      </w:r>
    </w:p>
    <w:p>
      <w:pPr>
        <w:pStyle w:val="Normal"/>
        <w:ind w:right="-720" w:firstLine="720"/>
        <w:rPr>
          <w:sz w:val="14"/>
          <w:szCs w:val="14"/>
        </w:rPr>
      </w:pPr>
      <w:r>
        <w:rPr>
          <w:sz w:val="14"/>
          <w:szCs w:val="14"/>
        </w:rPr>
      </w:r>
    </w:p>
    <w:p>
      <w:pPr>
        <w:pStyle w:val="Normal"/>
        <w:ind w:right="-720" w:firstLine="720"/>
        <w:rPr/>
      </w:pPr>
      <w:r>
        <w:rPr>
          <w:sz w:val="26"/>
          <w:szCs w:val="26"/>
        </w:rPr>
        <w:t xml:space="preserve">I have a friend who is a student of the Bible and who tells me he still very much believes the Bible but who no longer believes in life after death.  I don’t get that; I don’t understand how you can read the Bible and believe what it says but not believe that there is more to this life.  It’s not like the Bible mentions this truth in passing here and there.  It’s not like it’s only one of the Bible’s 40 different human authors who teaches it.  It’s all the way through, the consistent teaching of Scripture from the Old Testament to the New.  Death is not final.  The burial shroud will be destroyed.  Death will be swallowed up forever.  And it’s not just this one verse in Isaiah that teaches this; in Isaiah 26 we read: </w:t>
      </w:r>
      <w:r>
        <w:rPr>
          <w:b/>
          <w:sz w:val="26"/>
          <w:szCs w:val="26"/>
        </w:rPr>
        <w:t xml:space="preserve">“But your dead will live; their bodies will rise.  You who dwell in the dust, wake up and shout for joy.  Your dew is like the dew of the morning; the earth will give birth to her dead.” </w:t>
      </w:r>
      <w:r>
        <w:rPr>
          <w:b/>
          <w:i/>
          <w:sz w:val="26"/>
          <w:szCs w:val="26"/>
        </w:rPr>
        <w:t>(Isaiah 26:19)</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there’s one last verse I want to highlight, a verse that shows our Father at his most tender.  It’s an image that is again borrowed by John in the book of Revelation, the image of a God who redeems our tears.  Here’s how Isaiah says it: </w:t>
      </w:r>
      <w:r>
        <w:rPr>
          <w:b/>
          <w:sz w:val="26"/>
          <w:szCs w:val="26"/>
        </w:rPr>
        <w:t xml:space="preserve">“The Sovereign Lord will wipe away the tears from all faces.” </w:t>
      </w:r>
      <w:r>
        <w:rPr>
          <w:b/>
          <w:i/>
          <w:sz w:val="26"/>
          <w:szCs w:val="26"/>
        </w:rPr>
        <w:t>(Isaiah 25:8)</w:t>
      </w:r>
      <w:r>
        <w:rPr>
          <w:b/>
          <w:sz w:val="26"/>
          <w:szCs w:val="26"/>
        </w:rPr>
        <w:t xml:space="preserve">  </w:t>
      </w:r>
      <w:r>
        <w:rPr>
          <w:sz w:val="26"/>
          <w:szCs w:val="26"/>
        </w:rPr>
        <w:t xml:space="preserve">In Revelation the Apostle John says it like this: </w:t>
      </w:r>
      <w:r>
        <w:rPr>
          <w:b/>
          <w:sz w:val="26"/>
          <w:szCs w:val="26"/>
        </w:rPr>
        <w:t xml:space="preserve">“For the Lamb at the center of the throne will be their shepherd; he will lead them to springs of living water.  And God will wipe away every tear from their eyes.” </w:t>
      </w:r>
      <w:r>
        <w:rPr>
          <w:b/>
          <w:i/>
          <w:sz w:val="26"/>
          <w:szCs w:val="26"/>
        </w:rPr>
        <w:t>(Revelation 7:17)</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Usually when we picture a parent drying a child’s eyes, it’s the mom, isn’t it?  Dad is the tough one, and mom is the tender one.  Our God is tough, but our God is also tender.  He doesn’t delegate the task of wiping away our tears to anyone else.  This is a job he wants to do himself.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t the end of my junior year in high school I came a step or two away from leaving my family and heading out on my own.  I can’t say I had a clear plan of where I was going to go, but things had come to a head between me and my parents and something had to give.  In the heat of the moment I blurted out, “Well maybe I should just move out.”  Mom called my bluff: “Well maybe you should,” she said.  And with that I got up and started off to my room to get my stuff.  But before I got out the door my Dad – my very tough ex-Marine Dad – grabbed me, hugged me, and with tears running down his cheeks, told me he loved me and wanted me to stay.  It was the second time I had seen him cry in my life.  I melted, and broke down in tears.  And it was my Dad who with tears still in his eyes wiped my tears away.</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Our God is a tough God.  He’s tough on evil and on injustice; he will not tolerate indefinitely the destruction caused by our sin.  But never forget that God administers his justice with tears, because his love for us is greater than we can ever understand.  There is a tender spot in God’s heart for you.  He hurts when you hurt.  He aches to be the one to wipe away your tears.  And he offers us this hope – death need not be the last word.  Ruin and brokenness need not be final.  God can transform what we’ve left in ashes into a work of beauty, and he can bring back to life what we thought was most certainly dead.  He is tough and he is tender, this God who redeems our tea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4:00Z</dcterms:created>
  <dc:creator>Craig</dc:creator>
  <dc:description/>
  <cp:keywords/>
  <dc:language>en-US</dc:language>
  <cp:lastModifiedBy>Craig</cp:lastModifiedBy>
  <dcterms:modified xsi:type="dcterms:W3CDTF">2011-07-17T15:32:00Z</dcterms:modified>
  <cp:revision>31</cp:revision>
  <dc:subject/>
  <dc:title>“TOUGH AND TENDER: THE GOD WHO REDEEMS OUR TEARS”</dc:title>
</cp:coreProperties>
</file>