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6"/>
          <w:szCs w:val="26"/>
        </w:rPr>
      </w:pPr>
      <w:r>
        <w:rPr>
          <w:b/>
          <w:sz w:val="26"/>
          <w:szCs w:val="26"/>
        </w:rPr>
        <w:t>“</w:t>
      </w:r>
      <w:r>
        <w:rPr>
          <w:b/>
          <w:sz w:val="26"/>
          <w:szCs w:val="26"/>
        </w:rPr>
        <w:t>THE FLOOD: NOAH CHOOSES TO SWIM UPSTREAM”</w:t>
      </w:r>
    </w:p>
    <w:p>
      <w:pPr>
        <w:pStyle w:val="Normal"/>
        <w:ind w:right="-720" w:hanging="0"/>
        <w:jc w:val="center"/>
        <w:rPr>
          <w:b/>
          <w:b/>
          <w:i/>
          <w:i/>
        </w:rPr>
      </w:pPr>
      <w:r>
        <w:rPr>
          <w:b/>
          <w:i/>
        </w:rPr>
        <w:t>Defining Moments</w:t>
      </w:r>
    </w:p>
    <w:p>
      <w:pPr>
        <w:pStyle w:val="Normal"/>
        <w:ind w:right="-720" w:hanging="0"/>
        <w:jc w:val="center"/>
        <w:rPr>
          <w:b/>
          <w:b/>
          <w:i/>
          <w:i/>
          <w:sz w:val="14"/>
          <w:szCs w:val="14"/>
        </w:rPr>
      </w:pPr>
      <w:r>
        <w:rPr>
          <w:b/>
          <w:i/>
          <w:sz w:val="14"/>
          <w:szCs w:val="14"/>
        </w:rPr>
      </w:r>
    </w:p>
    <w:p>
      <w:pPr>
        <w:pStyle w:val="Normal"/>
        <w:ind w:right="-720" w:hanging="0"/>
        <w:jc w:val="center"/>
        <w:rPr>
          <w:b/>
          <w:b/>
        </w:rPr>
      </w:pPr>
      <w:r>
        <w:rPr>
          <w:b/>
        </w:rPr>
        <w:t>January 25, 2009</w:t>
      </w:r>
    </w:p>
    <w:p>
      <w:pPr>
        <w:pStyle w:val="Normal"/>
        <w:ind w:right="-720" w:hanging="0"/>
        <w:jc w:val="center"/>
        <w:rPr/>
      </w:pPr>
      <w:r>
        <w:rPr>
          <w:b/>
        </w:rPr>
        <w:t>Cornerstone Community Church</w:t>
      </w:r>
    </w:p>
    <w:p>
      <w:pPr>
        <w:pStyle w:val="Normal"/>
        <w:ind w:right="-720" w:hanging="0"/>
        <w:jc w:val="center"/>
        <w:rPr/>
      </w:pPr>
      <w:r>
        <w:rPr/>
      </w:r>
    </w:p>
    <w:p>
      <w:pPr>
        <w:pStyle w:val="Normal"/>
        <w:ind w:right="-720" w:firstLine="720"/>
        <w:rPr/>
      </w:pPr>
      <w:r>
        <w:rPr>
          <w:sz w:val="26"/>
          <w:szCs w:val="26"/>
        </w:rPr>
        <w:t xml:space="preserve">Sociologists have long known what we have all discovered at one point or another in our lives – </w:t>
      </w:r>
      <w:r>
        <w:rPr>
          <w:b/>
          <w:i/>
          <w:sz w:val="26"/>
          <w:szCs w:val="26"/>
        </w:rPr>
        <w:t>it is hard to stand alone</w:t>
      </w:r>
      <w:r>
        <w:rPr>
          <w:sz w:val="26"/>
          <w:szCs w:val="26"/>
        </w:rPr>
        <w:t>.  The pressure to conform can be as relentless and overpowering as the law of gravity.  We try to resist, but sooner or later it pulls us down.  Have you ever been in a situation where everyone in the group had one opinion, everyone except you?  It can be more than a little intimidating.  A few years ago a sociologist named Ruth Berenda carried out an experiment to see how people handled group pressure.  She brought in ten groups of teenagers, ten to a group.  Nine of the kids in each group were actually ringers, and one in each group was the test subject.  On the board Berenda had drawn three lines.  One line was clearly the longest of the three.  But Berenda instructed her nine ringers to point to the second longest line when she asked the group to identify the longest line.  Here’s what happened:</w:t>
      </w:r>
    </w:p>
    <w:p>
      <w:pPr>
        <w:pStyle w:val="Normal"/>
        <w:ind w:right="-720" w:firstLine="720"/>
        <w:rPr>
          <w:sz w:val="12"/>
          <w:szCs w:val="12"/>
        </w:rPr>
      </w:pPr>
      <w:r>
        <w:rPr>
          <w:sz w:val="12"/>
          <w:szCs w:val="12"/>
        </w:rPr>
      </w:r>
    </w:p>
    <w:p>
      <w:pPr>
        <w:pStyle w:val="Normal"/>
        <w:ind w:left="720" w:firstLine="720"/>
        <w:rPr>
          <w:b/>
          <w:b/>
        </w:rPr>
      </w:pPr>
      <w:r>
        <w:rPr>
          <w:b/>
        </w:rPr>
        <w:t>The experiment began with nine teenagers voting for the wrong line.  The stooge would typically glance around, frown in confusion, and slip his hand up with the group.  The instructions were repeated and the next card was raised.  Time after time, the self-conscious stooge would sit there saying a short line is longer than a long line, simply because he lacked the courage to challenge the group.  This remarkable conformity occurred in about 75% of the cases, and was true of small children and high school students as well.  Berenda concluded that, “Some people had rather be president than right.”</w:t>
      </w:r>
    </w:p>
    <w:p>
      <w:pPr>
        <w:pStyle w:val="Normal"/>
        <w:ind w:left="720" w:firstLine="720"/>
        <w:rPr>
          <w:b/>
          <w:b/>
          <w:sz w:val="14"/>
          <w:szCs w:val="14"/>
        </w:rPr>
      </w:pPr>
      <w:r>
        <w:rPr>
          <w:b/>
          <w:sz w:val="14"/>
          <w:szCs w:val="14"/>
        </w:rPr>
      </w:r>
    </w:p>
    <w:p>
      <w:pPr>
        <w:pStyle w:val="Normal"/>
        <w:ind w:right="-720" w:firstLine="720"/>
        <w:rPr/>
      </w:pPr>
      <w:r>
        <w:rPr>
          <w:sz w:val="26"/>
          <w:szCs w:val="26"/>
        </w:rPr>
        <w:t>I bet if we thought for awhile, it wouldn’t take us long to remember times when we were pressured to do things or believe things or say things we didn’t agree with.  Even nonconformists follow the crowd.  Awhile ago I was at the mall when I noticed a group of kids who were clearly marching to the beat of a different drummer.  Shaved heads, multiple earrings all over their bodies, baggy jeans, white shirts.  Two things struck me.  One was that these kids looked very different from the majority of us in the mall that day.  The other thing that struck me was how every kid in this group looked exactly alike.  They were different from my crowd, but they were right in step with their crowd.</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One of the most significant moments in life is the moment you decide to swim upstream, the moment you decide that you are going to follow your heart and your hopes and your values no matter where the crowd is going.  Part of the way we figure out who we are, social scientists tell us, is to model ourselves after people we admire.  We don’t necessarily do it consciously and intentionally.  It’s not as though we say to ourselves, “I think I’m going to act and dress and talk like the cool guy in math class for awhile and see if that’s the person I want to be.”  But in essence that’s what most people do growing up.  We act and dress and talk like this person for awhile, and if that doesn’t quite seem to suit us we act and dress and talk like someone else for awhile.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And then we have a defining moment, the moment we decide to be the person God made us to be whether anyone else acts or looks like that or not, the moment we decide that the only way to be comfortable in our own skin is to do what we believe is right no matter what anyone else says or does.  And while we know it’s right, it’s still hard.  It’s hard to go against the flow.  Have you ever been in an airport trying to get to your gate at the same time a large plane is unloading, and suddenly you find yourself trying to go one way when a few hundred people are heading straight towards you?  That’s intimidating, isn’t it?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In this series called “Defining Moments” we are tracking some of the most significant moments in history as they are recorded for us in the book of Genesis, the first book of the Bible.  This morning our journey through Genesis brings us to the story of a man named Noah.  If anyone can teach us how to swim upstream, how to go against the flow, it’s Noah.  Actually, there’s a lot to be learned from Noah.  One of the financial analysts I read from time to time recently published an article applying the lessons to be learned from Noah to the way we handle our personal finances.  I’m sure you can think of other contexts in which these lessons apply; here they are:</w:t>
      </w:r>
    </w:p>
    <w:p>
      <w:pPr>
        <w:pStyle w:val="Normal"/>
        <w:ind w:right="-720" w:firstLine="720"/>
        <w:rPr>
          <w:sz w:val="14"/>
          <w:szCs w:val="14"/>
        </w:rPr>
      </w:pPr>
      <w:r>
        <w:rPr>
          <w:sz w:val="14"/>
          <w:szCs w:val="14"/>
        </w:rPr>
      </w:r>
    </w:p>
    <w:p>
      <w:pPr>
        <w:pStyle w:val="Normal"/>
        <w:numPr>
          <w:ilvl w:val="0"/>
          <w:numId w:val="1"/>
        </w:numPr>
        <w:ind w:left="720" w:right="-720" w:hanging="360"/>
        <w:rPr>
          <w:b/>
          <w:b/>
        </w:rPr>
      </w:pPr>
      <w:r>
        <w:rPr>
          <w:b/>
        </w:rPr>
        <w:t>Plan ahead; it wasn’t raining when Noah built the Ark.</w:t>
      </w:r>
    </w:p>
    <w:p>
      <w:pPr>
        <w:pStyle w:val="Normal"/>
        <w:numPr>
          <w:ilvl w:val="0"/>
          <w:numId w:val="1"/>
        </w:numPr>
        <w:ind w:left="720" w:right="-720" w:hanging="360"/>
        <w:rPr>
          <w:b/>
          <w:b/>
        </w:rPr>
      </w:pPr>
      <w:r>
        <w:rPr>
          <w:b/>
        </w:rPr>
        <w:t>Stay fit.  When you’re 600 years old, someone may ask you to do something big.</w:t>
      </w:r>
    </w:p>
    <w:p>
      <w:pPr>
        <w:pStyle w:val="Normal"/>
        <w:numPr>
          <w:ilvl w:val="0"/>
          <w:numId w:val="1"/>
        </w:numPr>
        <w:ind w:left="720" w:right="-720" w:hanging="360"/>
        <w:rPr>
          <w:b/>
          <w:b/>
        </w:rPr>
      </w:pPr>
      <w:r>
        <w:rPr>
          <w:b/>
        </w:rPr>
        <w:t>Remember, the Ark was built by amateurs; it took professionals to build Titanic.</w:t>
      </w:r>
    </w:p>
    <w:p>
      <w:pPr>
        <w:pStyle w:val="Normal"/>
        <w:numPr>
          <w:ilvl w:val="0"/>
          <w:numId w:val="1"/>
        </w:numPr>
        <w:ind w:left="720" w:right="-720" w:hanging="360"/>
        <w:rPr>
          <w:b/>
          <w:b/>
        </w:rPr>
      </w:pPr>
      <w:r>
        <w:rPr>
          <w:b/>
        </w:rPr>
        <w:t>Build your future on high ground.</w:t>
      </w:r>
    </w:p>
    <w:p>
      <w:pPr>
        <w:pStyle w:val="Normal"/>
        <w:numPr>
          <w:ilvl w:val="0"/>
          <w:numId w:val="1"/>
        </w:numPr>
        <w:ind w:left="720" w:right="-720" w:hanging="360"/>
        <w:rPr>
          <w:b/>
          <w:b/>
        </w:rPr>
      </w:pPr>
      <w:r>
        <w:rPr>
          <w:b/>
        </w:rPr>
        <w:t>We’re all in the same boat.</w:t>
      </w:r>
    </w:p>
    <w:p>
      <w:pPr>
        <w:pStyle w:val="Normal"/>
        <w:numPr>
          <w:ilvl w:val="0"/>
          <w:numId w:val="1"/>
        </w:numPr>
        <w:ind w:left="720" w:right="-720" w:hanging="360"/>
        <w:rPr/>
      </w:pPr>
      <w:r>
        <w:rPr>
          <w:b/>
        </w:rPr>
        <w:t>Speed isn’t always an advantage.  The snails were on board with the cheetahs.</w:t>
      </w:r>
    </w:p>
    <w:p>
      <w:pPr>
        <w:pStyle w:val="Normal"/>
        <w:numPr>
          <w:ilvl w:val="0"/>
          <w:numId w:val="1"/>
        </w:numPr>
        <w:ind w:left="720" w:right="-720" w:hanging="360"/>
        <w:rPr>
          <w:b/>
          <w:b/>
        </w:rPr>
      </w:pPr>
      <w:r>
        <w:rPr>
          <w:b/>
        </w:rPr>
        <w:t>When you’re stressed, float a while.</w:t>
      </w:r>
    </w:p>
    <w:p>
      <w:pPr>
        <w:pStyle w:val="Normal"/>
        <w:numPr>
          <w:ilvl w:val="0"/>
          <w:numId w:val="1"/>
        </w:numPr>
        <w:ind w:left="720" w:right="-720" w:hanging="360"/>
        <w:rPr>
          <w:b/>
          <w:b/>
        </w:rPr>
      </w:pPr>
      <w:r>
        <w:rPr>
          <w:b/>
        </w:rPr>
        <w:t>For safety’s sake, travel in pairs.</w:t>
      </w:r>
    </w:p>
    <w:p>
      <w:pPr>
        <w:pStyle w:val="Normal"/>
        <w:numPr>
          <w:ilvl w:val="0"/>
          <w:numId w:val="1"/>
        </w:numPr>
        <w:ind w:left="720" w:right="-720" w:hanging="360"/>
        <w:rPr>
          <w:b/>
          <w:b/>
        </w:rPr>
      </w:pPr>
      <w:r>
        <w:rPr>
          <w:b/>
        </w:rPr>
        <w:t>Don’t listen to the critics; just do the job that needs to be done.</w:t>
      </w:r>
    </w:p>
    <w:p>
      <w:pPr>
        <w:pStyle w:val="Normal"/>
        <w:numPr>
          <w:ilvl w:val="0"/>
          <w:numId w:val="1"/>
        </w:numPr>
        <w:ind w:left="720" w:right="-720" w:hanging="360"/>
        <w:rPr>
          <w:b/>
          <w:b/>
        </w:rPr>
      </w:pPr>
      <w:r>
        <w:rPr>
          <w:b/>
        </w:rPr>
        <w:t xml:space="preserve"> </w:t>
      </w:r>
      <w:r>
        <w:rPr>
          <w:b/>
        </w:rPr>
        <w:t>No matter the storm, when you’re with God, there’s always a rainbow waiting.</w:t>
      </w:r>
    </w:p>
    <w:p>
      <w:pPr>
        <w:pStyle w:val="Normal"/>
        <w:ind w:right="-720" w:hanging="0"/>
        <w:rPr>
          <w:b/>
          <w:b/>
          <w:sz w:val="12"/>
          <w:szCs w:val="12"/>
        </w:rPr>
      </w:pPr>
      <w:r>
        <w:rPr>
          <w:b/>
          <w:sz w:val="12"/>
          <w:szCs w:val="12"/>
        </w:rPr>
      </w:r>
    </w:p>
    <w:p>
      <w:pPr>
        <w:pStyle w:val="Normal"/>
        <w:ind w:right="-720" w:firstLine="720"/>
        <w:rPr/>
      </w:pPr>
      <w:r>
        <w:rPr>
          <w:sz w:val="26"/>
          <w:szCs w:val="26"/>
        </w:rPr>
        <w:t>Those principles don’t have a whole lot of impact if we’re unfamiliar with Noah’s story, so let’s – if you will forgive the pun – dive in to Genesis 6-9 and discover for ourselves what we can learn from Noah about making the destiny-defining choice to swim upstream.</w:t>
      </w:r>
    </w:p>
    <w:p>
      <w:pPr>
        <w:pStyle w:val="Normal"/>
        <w:ind w:right="-720" w:firstLine="720"/>
        <w:rPr>
          <w:sz w:val="14"/>
          <w:szCs w:val="14"/>
        </w:rPr>
      </w:pPr>
      <w:r>
        <w:rPr>
          <w:sz w:val="14"/>
          <w:szCs w:val="14"/>
        </w:rPr>
      </w:r>
    </w:p>
    <w:p>
      <w:pPr>
        <w:pStyle w:val="Normal"/>
        <w:ind w:right="-720" w:firstLine="720"/>
        <w:rPr>
          <w:sz w:val="26"/>
          <w:szCs w:val="26"/>
        </w:rPr>
      </w:pPr>
      <w:r>
        <w:rPr>
          <w:b/>
          <w:sz w:val="26"/>
          <w:szCs w:val="26"/>
          <w:u w:val="single"/>
        </w:rPr>
        <w:t>Appreciate The Impact Your Life Makes On God’s Heart</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Here’s the first lesson I learn from the Bible’s telling of Noah’s story – </w:t>
      </w:r>
      <w:r>
        <w:rPr>
          <w:b/>
          <w:i/>
          <w:sz w:val="26"/>
          <w:szCs w:val="26"/>
        </w:rPr>
        <w:t>appreciate the impact my life can make on the heart of God.</w:t>
      </w:r>
      <w:r>
        <w:rPr>
          <w:sz w:val="26"/>
          <w:szCs w:val="26"/>
        </w:rPr>
        <w:t xml:space="preserve">   Here’s how the story begins in Genesis 6; I think you will see what I mean:</w:t>
      </w:r>
    </w:p>
    <w:p>
      <w:pPr>
        <w:pStyle w:val="Normal"/>
        <w:ind w:right="-720" w:firstLine="720"/>
        <w:rPr>
          <w:sz w:val="12"/>
          <w:szCs w:val="12"/>
        </w:rPr>
      </w:pPr>
      <w:r>
        <w:rPr>
          <w:sz w:val="12"/>
          <w:szCs w:val="12"/>
        </w:rPr>
      </w:r>
    </w:p>
    <w:p>
      <w:pPr>
        <w:pStyle w:val="Normal"/>
        <w:ind w:left="720" w:firstLine="720"/>
        <w:rPr/>
      </w:pPr>
      <w:r>
        <w:rPr>
          <w:b/>
        </w:rPr>
        <w:t>The Lord saw how great man’s wickedness on the earth had become, and that every inclination of the thoughts of his heart was only evil all the time.</w:t>
      </w:r>
      <w:r>
        <w:rPr>
          <w:b/>
          <w:i/>
        </w:rPr>
        <w:t xml:space="preserve"> </w:t>
      </w:r>
      <w:r>
        <w:rPr>
          <w:b/>
        </w:rPr>
        <w:t xml:space="preserve"> The Lord was grieved that he had made man on the earth, and his heart was filled with pain.  So the Lord said, “I will wipe mankind, whom I have created, from the face of the earth … for I am grieved that I have made them.”  But Noah found favor in the eyes of the Lord.  </w:t>
      </w:r>
      <w:r>
        <w:rPr>
          <w:b/>
          <w:i/>
        </w:rPr>
        <w:t>(Genesis 6:5-8)</w:t>
      </w:r>
      <w:r>
        <w:rPr>
          <w:b/>
        </w:rPr>
        <w:t xml:space="preserve"> </w:t>
      </w:r>
    </w:p>
    <w:p>
      <w:pPr>
        <w:pStyle w:val="Normal"/>
        <w:ind w:left="720" w:firstLine="720"/>
        <w:rPr>
          <w:sz w:val="12"/>
          <w:szCs w:val="12"/>
        </w:rPr>
      </w:pPr>
      <w:r>
        <w:rPr>
          <w:sz w:val="12"/>
          <w:szCs w:val="12"/>
        </w:rPr>
      </w:r>
    </w:p>
    <w:p>
      <w:pPr>
        <w:pStyle w:val="Normal"/>
        <w:ind w:right="-720" w:firstLine="720"/>
        <w:rPr>
          <w:sz w:val="26"/>
          <w:szCs w:val="26"/>
        </w:rPr>
      </w:pPr>
      <w:r>
        <w:rPr>
          <w:sz w:val="26"/>
          <w:szCs w:val="26"/>
        </w:rPr>
        <w:t xml:space="preserve">Did you notice the impact mankind’s sin made on the heart of God?  God is overwhelmed with grief because of mankind’s sin.  God’s heart is filled with pain.  I was in high school when I first realized how much pain I could cause my parents emotionally.  Either Mom and Dad hid it pretty well before then, or maybe I never did anything too awful before then, but I did some things in high school that brought great pain to the hearts of my parents.  And I have to tell you that when I saw the pain in their eyes and I realized just how badly I had hurt them, it made me ill.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Have you ever done something you knew was wrong but excused it by saying, “But I didn’t hurt anybody.”  The truth, the Bible tells us, is that sin always hurts somebody.  Even if no one else knows about it, sin grieves God; sin breaks God’s heart.  And I’m not telling you this to make you feel guilty.  I want you to appreciate this rather astonishing truth.  You matter so much to God that your sin can break his heart.  After all, if God didn’t care about you, if you didn’t matter to him, your sin wouldn’t bother him a whit.  If I read in the paper that a former student at Leland High School got kicked out of college for cheating, my reaction might be something like this: “That’s too bad.”  But you can imagine that my reaction would be very different if I was told that the former Leland student who had been kicked out of college for cheating was one of my kids.  It would break my heart.  Why?  Because I love my kids.  Everything they do, everything that happens to them, matters to me a great deal.  The Bible assures us that God loves you deeply.  He loves you passionately.  What you do – everything you do – matters to him.  And just like we can break our parents’ hearts and our partner’s hearts with our sin, we have the power to break God’s heart. </w:t>
      </w:r>
    </w:p>
    <w:p>
      <w:pPr>
        <w:pStyle w:val="Normal"/>
        <w:ind w:right="-720" w:firstLine="720"/>
        <w:rPr>
          <w:sz w:val="14"/>
          <w:szCs w:val="14"/>
        </w:rPr>
      </w:pPr>
      <w:r>
        <w:rPr>
          <w:sz w:val="14"/>
          <w:szCs w:val="14"/>
        </w:rPr>
      </w:r>
    </w:p>
    <w:p>
      <w:pPr>
        <w:pStyle w:val="Normal"/>
        <w:ind w:right="-720" w:firstLine="720"/>
        <w:rPr/>
      </w:pPr>
      <w:r>
        <w:rPr>
          <w:sz w:val="26"/>
          <w:szCs w:val="26"/>
        </w:rPr>
        <w:t xml:space="preserve">Now there’s a flip side to that; the flip side is that because we matter to God we have the ability to bring God great joy.  Do any of you remember the movie “Chariots of Fire”?  Some people thought it was a great movie, and others thought it was the most boring movie of all time, watching those guys run on the beach for what seemed like an eternity.  The main character in the movie was Eric Liddell, a devout Christian who later became a missionary to China.  In one key scene Liddell explains to his equally devout sister why he loves to run, a sport she considered to be nothing but a waste of time.  Liddell says it this way: </w:t>
      </w:r>
      <w:r>
        <w:rPr>
          <w:b/>
          <w:i/>
          <w:sz w:val="26"/>
          <w:szCs w:val="26"/>
        </w:rPr>
        <w:t>“When I run, I can feel God’s pleasure.”</w:t>
      </w:r>
      <w:r>
        <w:rPr>
          <w:sz w:val="26"/>
          <w:szCs w:val="26"/>
        </w:rPr>
        <w:t xml:space="preserve">  Have you ever felt that?  Did you know that you can give God pleasure, that when God sees you enjoying what you do, when he sees you living well, that it brings him joy?  Because you are so near and dear to the heart of God, you have the power to cause God pain, and you have the power to make God smile.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In Noah’s day, most people were causing God pain.  Except for Noah – Noah brought God joy.  Here’s how the next verse in the story reads: </w:t>
      </w:r>
      <w:r>
        <w:rPr>
          <w:b/>
          <w:sz w:val="26"/>
          <w:szCs w:val="26"/>
        </w:rPr>
        <w:t xml:space="preserve">“Noah was a righteous man, blameless among the people of his time, and he walked with God.”  </w:t>
      </w:r>
      <w:r>
        <w:rPr>
          <w:b/>
          <w:i/>
          <w:sz w:val="26"/>
          <w:szCs w:val="26"/>
        </w:rPr>
        <w:t>(Genesis 6:9)</w:t>
      </w:r>
      <w:r>
        <w:rPr>
          <w:b/>
          <w:sz w:val="26"/>
          <w:szCs w:val="26"/>
        </w:rPr>
        <w:t xml:space="preserve"> </w:t>
      </w:r>
      <w:r>
        <w:rPr>
          <w:sz w:val="26"/>
          <w:szCs w:val="26"/>
        </w:rPr>
        <w:t xml:space="preserve"> That’s pretty high praise.  Noah was quite a contrast to pretty much every other person alive.  Do you remember how the Bible described the rest of mankind?  Verse 5 said, </w:t>
      </w:r>
      <w:r>
        <w:rPr>
          <w:b/>
          <w:i/>
          <w:sz w:val="26"/>
          <w:szCs w:val="26"/>
        </w:rPr>
        <w:t>“Every inclination of the thoughts of man’s heart was only evil all the time.”</w:t>
      </w:r>
      <w:r>
        <w:rPr>
          <w:sz w:val="26"/>
          <w:szCs w:val="26"/>
        </w:rPr>
        <w:t xml:space="preserve">  And then there’s Noah, who most decidedly was going against the flow, swimming upstream.  Everyone else’s thoughts were only evil all the time.  And what was Noah thinking?  Noah was thinking, “I can’t live like that!  That would break God’s heart!”  I think Noah appreciated the impact his life had on the heart of God, and it was his desire to bring his God joy rather than grief.  So Noah swam upstream.  While everyone else walked away from God, Noah walked with God.</w:t>
      </w:r>
    </w:p>
    <w:p>
      <w:pPr>
        <w:pStyle w:val="Normal"/>
        <w:ind w:right="-720" w:firstLine="720"/>
        <w:rPr>
          <w:sz w:val="14"/>
          <w:szCs w:val="14"/>
        </w:rPr>
      </w:pPr>
      <w:r>
        <w:rPr>
          <w:sz w:val="14"/>
          <w:szCs w:val="14"/>
        </w:rPr>
      </w:r>
    </w:p>
    <w:p>
      <w:pPr>
        <w:pStyle w:val="Normal"/>
        <w:ind w:right="-720" w:firstLine="720"/>
        <w:rPr>
          <w:sz w:val="26"/>
          <w:szCs w:val="26"/>
        </w:rPr>
      </w:pPr>
      <w:r>
        <w:rPr>
          <w:b/>
          <w:sz w:val="26"/>
          <w:szCs w:val="26"/>
          <w:u w:val="single"/>
        </w:rPr>
        <w:t>Accept The Challenge To Trust God’s Heart</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Here’s a second lesson I’ve learned from Noah when it comes to swimming upstream – </w:t>
      </w:r>
      <w:r>
        <w:rPr>
          <w:b/>
          <w:i/>
          <w:sz w:val="26"/>
          <w:szCs w:val="26"/>
        </w:rPr>
        <w:t>accept the challenge to trust God’s heart</w:t>
      </w:r>
      <w:r>
        <w:rPr>
          <w:sz w:val="26"/>
          <w:szCs w:val="26"/>
        </w:rPr>
        <w:t>.  Even if you’ve never read through Genesis, you probably know what happens next.  Here’s the story:</w:t>
      </w:r>
    </w:p>
    <w:p>
      <w:pPr>
        <w:pStyle w:val="Normal"/>
        <w:ind w:right="-720" w:firstLine="720"/>
        <w:rPr>
          <w:sz w:val="12"/>
          <w:szCs w:val="12"/>
        </w:rPr>
      </w:pPr>
      <w:r>
        <w:rPr>
          <w:sz w:val="12"/>
          <w:szCs w:val="12"/>
        </w:rPr>
      </w:r>
    </w:p>
    <w:p>
      <w:pPr>
        <w:pStyle w:val="Normal"/>
        <w:ind w:left="720" w:firstLine="720"/>
        <w:rPr/>
      </w:pPr>
      <w:r>
        <w:rPr>
          <w:b/>
        </w:rPr>
        <w:t xml:space="preserve">So God said to Noah, “I am going to put an end to all people, for the earth is filled with violence because of them.  I am surely going to destroy both them and the earth.  So make yourself an ark of cypress wood; make rooms in it and coat it with pitch inside and out.  This is how you are to build it: The ark is to be 450 feet long, 75 feet wide and 45 feet high … I am going to bring floodwaters on the earth to destroy all life under the heavens.”  </w:t>
      </w:r>
      <w:r>
        <w:rPr>
          <w:b/>
          <w:i/>
        </w:rPr>
        <w:t>(Genesis 6:13-15, 17)</w:t>
      </w:r>
    </w:p>
    <w:p>
      <w:pPr>
        <w:pStyle w:val="Normal"/>
        <w:ind w:left="720" w:firstLine="720"/>
        <w:rPr>
          <w:sz w:val="12"/>
          <w:szCs w:val="12"/>
        </w:rPr>
      </w:pPr>
      <w:r>
        <w:rPr>
          <w:sz w:val="12"/>
          <w:szCs w:val="12"/>
        </w:rPr>
      </w:r>
    </w:p>
    <w:p>
      <w:pPr>
        <w:pStyle w:val="Normal"/>
        <w:ind w:right="-720" w:firstLine="720"/>
        <w:rPr/>
      </w:pPr>
      <w:r>
        <w:rPr>
          <w:sz w:val="26"/>
          <w:szCs w:val="26"/>
        </w:rPr>
        <w:t>This is big news. God says to Noah, “I have had it up to here with mankind.  This is unacceptable.  So here’s the plan – I’m going to cause a flood that will destroy everyone on earth.  No one will survive.  There ain’t no mountain high enough to offer a safe harbor from this flood.”</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  </w:t>
      </w:r>
      <w:r>
        <w:rPr>
          <w:sz w:val="26"/>
          <w:szCs w:val="26"/>
        </w:rPr>
        <w:t>And then God issues Noah a challenge.  Because Noah has found favor in the eyes of the Lord, God has an offer for Noah.  If you’ve ever watched the “Survivor” show on TV, you know what an immunity challenge is.  In Genesis 6, God issues Noah the first immunity challenge.  If he is up to the challenge he will gain immunity from the flood.  If not, he will perish with all the rest.  And mind you, this is a big challenge.  This isn’t a matter of eating worms or seeing how long you can hold your breath.  First, Noah has to build an ark – a very large ark.  Then he has to gather two of every kind of animal and get all those animals on the ark.  He has to feed all those animals.  If you think an immunity challenge should include something gross, think about what Noah had to do with all the waste produced by the elephants, not to mention all the other animals on board.  It’s enough of a challenge for me to handle the waste my two Golden Retrievers produce; I’m not sure I’d be up to this challenge.</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But notice how Noah responds: </w:t>
      </w:r>
      <w:r>
        <w:rPr>
          <w:b/>
          <w:sz w:val="26"/>
          <w:szCs w:val="26"/>
        </w:rPr>
        <w:t xml:space="preserve">“Noah did everything just as God commanded him.” </w:t>
      </w:r>
      <w:r>
        <w:rPr>
          <w:b/>
          <w:i/>
          <w:sz w:val="26"/>
          <w:szCs w:val="26"/>
        </w:rPr>
        <w:t>(Genesis 6:22)</w:t>
      </w:r>
      <w:r>
        <w:rPr>
          <w:sz w:val="26"/>
          <w:szCs w:val="26"/>
        </w:rPr>
        <w:t xml:space="preserve">  Noah accepted the challenge.  He did just what God told him to do.  Let’s not miss the fact that this is a defining moment in human history.  Had Noah not accepted this challenge, the human race would have come to an end.  Every person on this planet owes a debt of gratitude to Noah for accepting the challenge to build that ark.</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Neither do we want to skim over just how difficult a challenge this was for Noah.  The physical logistics of building a boat that size and of gathering and caring for that many animals would have been daunting to say the least.  But what I’m really talking about is how difficult it must have been for Noah to swim against the tide of public opinion.  Let me paint the picture.  Noah lives in a place that is largely a desert.  He is not anywhere near a body of water that would be at risk to flood.  And here’s an interesting piece of information we sometimes forget – up until this point in human history, Bible scholars tell us, it had never rained.  So when God tells Noah there’s going to be a flood, Noah is likely thinking to himself, “What’s a flood?”</w:t>
      </w:r>
    </w:p>
    <w:p>
      <w:pPr>
        <w:pStyle w:val="Normal"/>
        <w:ind w:right="-720" w:firstLine="720"/>
        <w:rPr>
          <w:sz w:val="14"/>
          <w:szCs w:val="14"/>
        </w:rPr>
      </w:pPr>
      <w:r>
        <w:rPr>
          <w:sz w:val="14"/>
          <w:szCs w:val="14"/>
        </w:rPr>
      </w:r>
    </w:p>
    <w:p>
      <w:pPr>
        <w:pStyle w:val="Normal"/>
        <w:ind w:right="-720" w:firstLine="720"/>
        <w:rPr/>
      </w:pPr>
      <w:r>
        <w:rPr>
          <w:sz w:val="26"/>
          <w:szCs w:val="26"/>
        </w:rPr>
        <w:t xml:space="preserve">And how, we have to wonder, did Noah explain what he was doing to the people of his community?  In 2 Peter 2:5 the Bible calls Noah a </w:t>
      </w:r>
      <w:r>
        <w:rPr>
          <w:b/>
          <w:i/>
          <w:sz w:val="26"/>
          <w:szCs w:val="26"/>
        </w:rPr>
        <w:t>“preacher of righteousness.”</w:t>
      </w:r>
      <w:r>
        <w:rPr>
          <w:sz w:val="26"/>
          <w:szCs w:val="26"/>
        </w:rPr>
        <w:t xml:space="preserve">  Noah didn’t keep this information to himself.  He went out into the community and warned everyone he knew that a flood was coming, that God was going to judge the earth for its wickedness, that they needed to repent of their evil and turn back to God.  And do you know how long Noah did that, how long he had to explain himself, how long he was a preacher of righteousness?  It took Noah, Bible students tell us, 120 years to build the ark. Think of that.  It had to be hard enough to warn people who had never seen rain that a great flood was coming.  But it really had to have been a challenge to keep preaching that message when over 100 years had gone by and nothing had happened.  I imagine that even Noah had some doubts along the way.  And remember who Noah’s neighbors were, what kind of people they were – their hearts were </w:t>
      </w:r>
      <w:r>
        <w:rPr>
          <w:b/>
          <w:i/>
          <w:sz w:val="26"/>
          <w:szCs w:val="26"/>
        </w:rPr>
        <w:t>“only evil all the time.”</w:t>
      </w:r>
      <w:r>
        <w:rPr>
          <w:sz w:val="26"/>
          <w:szCs w:val="26"/>
        </w:rPr>
        <w:t xml:space="preserve">  You can imagine how people whose hearts were “only evil all the time” treated Noah.  You can imagine that they did their best to make his life absolutely miserable.  The only people who ever helped Noah were his three sons, who were born, by the way, well after Noah had begun work on the project.  But outside of his immediate family, do you know how many people joined in to help Noah?  Do you know how many people believed Noah when he warned them about a coming flood?  No one.  Noah was on his own.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And here’s something else to consider.  Finally the times comes for Noah and the other seven members of his family to get into the ark.  Genesis 7:1 tells us, </w:t>
      </w:r>
      <w:r>
        <w:rPr>
          <w:b/>
          <w:sz w:val="26"/>
          <w:szCs w:val="26"/>
        </w:rPr>
        <w:t>“The Lord said to Noah, ‘Go into the ark, you and your whole family.’”</w:t>
      </w:r>
      <w:r>
        <w:rPr>
          <w:sz w:val="26"/>
          <w:szCs w:val="26"/>
        </w:rPr>
        <w:t xml:space="preserve">  They get into the ark.  The rains come.  The floodwaters rise so high that Noah can’t see dry land anywhere.  One month goes by, two months, three months, six months.  And guess what God says to Noah while he’s on the ark?  </w:t>
      </w:r>
      <w:r>
        <w:rPr>
          <w:b/>
          <w:i/>
          <w:sz w:val="26"/>
          <w:szCs w:val="26"/>
        </w:rPr>
        <w:t>Nothing</w:t>
      </w:r>
      <w:r>
        <w:rPr>
          <w:sz w:val="26"/>
          <w:szCs w:val="26"/>
        </w:rPr>
        <w:t xml:space="preserve">.  When you do the math, you discover that 371 days go by before Noah hears another word from God.  The entire time Noah and his family are in the ark, waiting for the rain to stop, waiting for the floodwaters to recede, Noah doesn’t hear a peep from God.  The next time Noah hears from God is in Genesis 8:16 when God says, </w:t>
      </w:r>
      <w:r>
        <w:rPr>
          <w:b/>
          <w:sz w:val="26"/>
          <w:szCs w:val="26"/>
        </w:rPr>
        <w:t>“Come out of the ark.”</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Has that ever happened to you in your relationship with God?  It’s pouring in your life, and the waters are rising, and you really need God to assure you that everything is going to be OK, and there’s nothing but silence.  Well, silence, and a lot of really smelly air.  From all appearances, it would seem that the God you trusted with your life has abandoned you.</w:t>
      </w:r>
    </w:p>
    <w:p>
      <w:pPr>
        <w:pStyle w:val="Normal"/>
        <w:ind w:right="-720" w:firstLine="720"/>
        <w:rPr>
          <w:sz w:val="14"/>
          <w:szCs w:val="14"/>
        </w:rPr>
      </w:pPr>
      <w:r>
        <w:rPr>
          <w:sz w:val="14"/>
          <w:szCs w:val="14"/>
        </w:rPr>
      </w:r>
    </w:p>
    <w:p>
      <w:pPr>
        <w:pStyle w:val="Normal"/>
        <w:ind w:right="-720" w:firstLine="720"/>
        <w:rPr/>
      </w:pPr>
      <w:r>
        <w:rPr>
          <w:sz w:val="26"/>
          <w:szCs w:val="26"/>
        </w:rPr>
        <w:t xml:space="preserve">But it’s interesting to me that Noah never seemed to wonder where God was, even during those 371 days of silence.  I don’t know that I would be quite so trusting under those circumstances, shoveling manure for 371 days while I waited for God to tell me when my houseboat vacation is finally going to be over.  I would have wanted some updates, some reassurance.  But Noah didn’t seem to need that.  And I can only believe that the reason for Noah’s grace under pressure is that Noah had long before decided to trust God’s heart.  You might recall that it was in Genesis 6:9, long before the flood, that we are told Noah </w:t>
      </w:r>
      <w:r>
        <w:rPr>
          <w:b/>
          <w:i/>
          <w:sz w:val="26"/>
          <w:szCs w:val="26"/>
        </w:rPr>
        <w:t>“walked with God.”</w:t>
      </w:r>
      <w:r>
        <w:rPr>
          <w:sz w:val="26"/>
          <w:szCs w:val="26"/>
        </w:rPr>
        <w:t xml:space="preserve">  While everyone else was walking </w:t>
      </w:r>
      <w:r>
        <w:rPr>
          <w:i/>
          <w:sz w:val="26"/>
          <w:szCs w:val="26"/>
        </w:rPr>
        <w:t>away</w:t>
      </w:r>
      <w:r>
        <w:rPr>
          <w:sz w:val="26"/>
          <w:szCs w:val="26"/>
        </w:rPr>
        <w:t xml:space="preserve"> from God, Noah walked </w:t>
      </w:r>
      <w:r>
        <w:rPr>
          <w:i/>
          <w:sz w:val="26"/>
          <w:szCs w:val="26"/>
        </w:rPr>
        <w:t>with</w:t>
      </w:r>
      <w:r>
        <w:rPr>
          <w:sz w:val="26"/>
          <w:szCs w:val="26"/>
        </w:rPr>
        <w:t xml:space="preserve"> God.  The Bible only uses that phrase “walked with God” a handful of times.  It’s a phrase that connotes an intimate relationship, a relationship of trust, a partnership that has been forged over a long period of time.</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And here’s the point – </w:t>
      </w:r>
      <w:r>
        <w:rPr>
          <w:b/>
          <w:i/>
          <w:sz w:val="26"/>
          <w:szCs w:val="26"/>
        </w:rPr>
        <w:t>if we hope to be able to accept the challenge to trust God’s heart, the time to develop that trust with God is now, not when the floods come.</w:t>
      </w:r>
      <w:r>
        <w:rPr>
          <w:sz w:val="26"/>
          <w:szCs w:val="26"/>
        </w:rPr>
        <w:t xml:space="preserve">  We typically do it backwards.  We wait until something bad happens, and then cry out for God to bail us out.  Until then, we don’t really need him.  Until then, we’ll just go with the flow.  But Noah did it differently.  Long before the floods came, Noah was putting in the time to build a healthy, intimate relationship with God.  He spent long hours getting close to the heart of God.  So when the floods came, Noah was ready.  When God was silent, Noah didn’t worry.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One of my favorite promises from God is recorded in the book of Isaiah.  It wasn’t written about Noah, but I think of him when I read it.  Here’s what it says:  </w:t>
      </w:r>
      <w:r>
        <w:rPr>
          <w:b/>
          <w:sz w:val="26"/>
          <w:szCs w:val="26"/>
        </w:rPr>
        <w:t xml:space="preserve">“When you pass through the waters, I will be with you; and when you pass through the rivers, they will not sweep over you.  When you walk through the fire, you will not be burned; the flames will not set you ablaze.” </w:t>
      </w:r>
      <w:r>
        <w:rPr>
          <w:b/>
          <w:i/>
          <w:sz w:val="26"/>
          <w:szCs w:val="26"/>
        </w:rPr>
        <w:t>(Isaiah 43:2)</w:t>
      </w:r>
      <w:r>
        <w:rPr>
          <w:b/>
          <w:sz w:val="26"/>
          <w:szCs w:val="26"/>
        </w:rPr>
        <w:t xml:space="preserve"> </w:t>
      </w:r>
      <w:r>
        <w:rPr>
          <w:sz w:val="26"/>
          <w:szCs w:val="26"/>
        </w:rPr>
        <w:t xml:space="preserve"> God never said to Noah, “Noah, if you follow me even when no one else does, I will make sure no floodwaters ever come your way.”  God didn’t tell Noah, “Noah, if you obey me when others don’t, I will make sure life is easy for you.”  No, God said, “Noah, the floods are going to come.  But when they do, I will be with you.  When the floods come, you will go through them, but I will be there to go through them with you.”</w:t>
      </w:r>
    </w:p>
    <w:p>
      <w:pPr>
        <w:pStyle w:val="Normal"/>
        <w:ind w:right="-720" w:firstLine="720"/>
        <w:rPr>
          <w:sz w:val="14"/>
          <w:szCs w:val="14"/>
        </w:rPr>
      </w:pPr>
      <w:r>
        <w:rPr>
          <w:sz w:val="14"/>
          <w:szCs w:val="14"/>
        </w:rPr>
      </w:r>
    </w:p>
    <w:p>
      <w:pPr>
        <w:pStyle w:val="Normal"/>
        <w:ind w:right="-720" w:firstLine="720"/>
        <w:rPr/>
      </w:pPr>
      <w:r>
        <w:rPr>
          <w:sz w:val="26"/>
          <w:szCs w:val="26"/>
        </w:rPr>
        <w:t xml:space="preserve">  </w:t>
      </w:r>
      <w:r>
        <w:rPr>
          <w:sz w:val="26"/>
          <w:szCs w:val="26"/>
        </w:rPr>
        <w:t xml:space="preserve">Jilla lives in Iran, a country of 66 million people, 98% of whom are Muslim.  Christians make up less than one half of one percent of the population.  It is illegal for a Christian to talk about his faith to a Muslim, and government spies carefully monitor any and all Christian meetings.  In fact, under current Iranian law it is a capital offense for a Muslim to convert to Christianity.  </w:t>
      </w:r>
    </w:p>
    <w:p>
      <w:pPr>
        <w:pStyle w:val="Normal"/>
        <w:ind w:right="-720" w:firstLine="720"/>
        <w:rPr>
          <w:sz w:val="14"/>
          <w:szCs w:val="14"/>
        </w:rPr>
      </w:pPr>
      <w:r>
        <w:rPr>
          <w:sz w:val="26"/>
          <w:szCs w:val="26"/>
        </w:rPr>
        <w:t xml:space="preserve"> </w:t>
      </w:r>
    </w:p>
    <w:p>
      <w:pPr>
        <w:pStyle w:val="Normal"/>
        <w:ind w:right="-720" w:firstLine="720"/>
        <w:rPr/>
      </w:pPr>
      <w:r>
        <w:rPr>
          <w:sz w:val="26"/>
          <w:szCs w:val="26"/>
        </w:rPr>
        <w:t>Jilla grew up as a devout Muslim.  In elementary school she memorized the Koran.  She prayed five times a day on her hands and knees to Allah.  She had bruises on her forehead from bowing to the ground in prayer.  But she never had the sense that she really knew God.  She writes that she would often pray over and over, “God, I want to find you. Please help me find you.”</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One day she found herself in a room with a large picture of Jesus on the wall.  She had never heard of Jesus, and had no idea at the time that it was a picture of Jesus, but something in her heart made her fall to her knees.  Kneeling in front of that picture, Jilla cried and she prayed until her friends came and dragged her away.  Then one day she was given a video of the “Jesus” film, a film produced many years ago by Campus Crusade that shows the life of Jesus as told by the Gospel of Luke.  Here’s what Jilla writes: “While watching how Jesus loved people, I began to cry.  At the end of the film, there was the prayer of repentance.  I prayed it six times.  I rewound the tape to the prayer, backwards, forwards, backwards and forwards.”  There was much Jilla didn’t understand, but she knew this – Jesus was and would always be her God.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But she also knew that she had made a dangerous choice.  She knew she would risk her life to tell anyone about this.  But Jilla could not contain herself.  She began to share her faith in Jesus with people on the bus, as discretely as she could so as not to endanger anyone.  She began to share her faith in the beauty shop she cleaned for a living.  Jilla is 20 years old; she has been a follower of Jesus for only two years.  She lives in a society where she could be put to death for converting to Christianity.  She is very much in a distinct minority.  And in those two years, this young girl with a hunger for the Bible and a love for Jesus has led hundreds of Iranian Muslims to faith in Jesus.  You can read Jilla’s story yourself at the Voice of the Martyrs website at </w:t>
      </w:r>
      <w:hyperlink r:id="rId2">
        <w:r>
          <w:rPr>
            <w:rStyle w:val="InternetLink"/>
            <w:sz w:val="26"/>
            <w:szCs w:val="26"/>
          </w:rPr>
          <w:t>www.persecution.com</w:t>
        </w:r>
      </w:hyperlink>
      <w:r>
        <w:rPr>
          <w:sz w:val="26"/>
          <w:szCs w:val="26"/>
        </w:rPr>
        <w:t xml:space="preserve"> in a book called “Iran: Desperate For God.”</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You don’t need me to tell you that following Jesus can be difficult and it can be lonely.  Given that only 6% of San Jose goes to church on any given Sunday, we who follow Jesus are in a distinct minority.  Your values as a follower of Jesus, your priorities, your beliefs are going to go against the grain of most people you work with or go to school with.  We aren’t quite faced with the challenges of a Jilla, who puts her life on the line every time she opens her mouth to talk to someone about Jesus; the environment isn’t nearly as intimidating as it was in the days of Noah, when every person’s thoughts were only evil all the time.  But it’s still hard – I know it and you know it.  So how do we make it?  We make it by deciding here and now that even if no one goes with us, we will follow Jesus.  Let this be our defining moment, the moment we decide that we will follow Jesus no matter what.</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When I was in India visiting our Christian brothers and sisters there, who are far more of a minority there than we are here, we did a lot of singing.  Most of the time they sang in Hindi, so I could only listen.  But there was one song that they sang in English, a song I sang a lot as a kid.  They sang it louder than anything else they sang, and we’re going to sing it now.  I know the tune is dated, but I challenge you to make the words of this song the words of your heart.  It’s called “I Have Decided To Follow Jesus.”</w:t>
      </w:r>
    </w:p>
    <w:p>
      <w:pPr>
        <w:pStyle w:val="Normal"/>
        <w:ind w:right="-720" w:firstLine="720"/>
        <w:rPr>
          <w:sz w:val="14"/>
          <w:szCs w:val="14"/>
        </w:rPr>
      </w:pPr>
      <w:r>
        <w:rPr>
          <w:sz w:val="14"/>
          <w:szCs w:val="14"/>
        </w:rPr>
      </w:r>
    </w:p>
    <w:p>
      <w:pPr>
        <w:pStyle w:val="Normal"/>
        <w:ind w:right="-720" w:firstLine="720"/>
        <w:rPr>
          <w:b/>
          <w:b/>
          <w:sz w:val="26"/>
          <w:szCs w:val="26"/>
        </w:rPr>
      </w:pPr>
      <w:r>
        <w:rPr>
          <w:b/>
          <w:sz w:val="26"/>
          <w:szCs w:val="26"/>
        </w:rPr>
        <w:t>I have decided to follow Jesus.</w:t>
      </w:r>
    </w:p>
    <w:p>
      <w:pPr>
        <w:pStyle w:val="Normal"/>
        <w:ind w:right="-720" w:firstLine="720"/>
        <w:rPr>
          <w:b/>
          <w:b/>
          <w:sz w:val="26"/>
          <w:szCs w:val="26"/>
        </w:rPr>
      </w:pPr>
      <w:r>
        <w:rPr>
          <w:b/>
          <w:sz w:val="26"/>
          <w:szCs w:val="26"/>
        </w:rPr>
        <w:t>I have decided to follow Jesus.</w:t>
      </w:r>
    </w:p>
    <w:p>
      <w:pPr>
        <w:pStyle w:val="Normal"/>
        <w:ind w:right="-720" w:firstLine="720"/>
        <w:rPr>
          <w:b/>
          <w:b/>
          <w:sz w:val="26"/>
          <w:szCs w:val="26"/>
        </w:rPr>
      </w:pPr>
      <w:r>
        <w:rPr>
          <w:b/>
          <w:sz w:val="26"/>
          <w:szCs w:val="26"/>
        </w:rPr>
        <w:t>I have decided to follow Jesus.</w:t>
      </w:r>
    </w:p>
    <w:p>
      <w:pPr>
        <w:pStyle w:val="Normal"/>
        <w:ind w:right="-720" w:firstLine="720"/>
        <w:rPr>
          <w:b/>
          <w:b/>
          <w:sz w:val="26"/>
          <w:szCs w:val="26"/>
        </w:rPr>
      </w:pPr>
      <w:r>
        <w:rPr>
          <w:b/>
          <w:sz w:val="26"/>
          <w:szCs w:val="26"/>
        </w:rPr>
        <w:t>No turning back, no turning back.</w:t>
      </w:r>
    </w:p>
    <w:p>
      <w:pPr>
        <w:pStyle w:val="Normal"/>
        <w:ind w:right="-720" w:firstLine="720"/>
        <w:rPr>
          <w:b/>
          <w:b/>
          <w:sz w:val="14"/>
          <w:szCs w:val="14"/>
        </w:rPr>
      </w:pPr>
      <w:r>
        <w:rPr>
          <w:b/>
          <w:sz w:val="14"/>
          <w:szCs w:val="14"/>
        </w:rPr>
      </w:r>
    </w:p>
    <w:p>
      <w:pPr>
        <w:pStyle w:val="Normal"/>
        <w:ind w:right="-720" w:firstLine="720"/>
        <w:rPr>
          <w:b/>
          <w:b/>
          <w:sz w:val="26"/>
          <w:szCs w:val="26"/>
        </w:rPr>
      </w:pPr>
      <w:r>
        <w:rPr>
          <w:b/>
          <w:sz w:val="26"/>
          <w:szCs w:val="26"/>
        </w:rPr>
        <w:t>The cross before me, the world behind me …</w:t>
      </w:r>
    </w:p>
    <w:p>
      <w:pPr>
        <w:pStyle w:val="Normal"/>
        <w:ind w:right="-720" w:firstLine="720"/>
        <w:rPr>
          <w:b/>
          <w:b/>
          <w:sz w:val="14"/>
          <w:szCs w:val="14"/>
        </w:rPr>
      </w:pPr>
      <w:r>
        <w:rPr>
          <w:b/>
          <w:sz w:val="14"/>
          <w:szCs w:val="14"/>
        </w:rPr>
      </w:r>
    </w:p>
    <w:p>
      <w:pPr>
        <w:pStyle w:val="Normal"/>
        <w:ind w:right="-720" w:firstLine="720"/>
        <w:rPr>
          <w:b/>
          <w:b/>
          <w:sz w:val="26"/>
          <w:szCs w:val="26"/>
        </w:rPr>
      </w:pPr>
      <w:r>
        <w:rPr>
          <w:b/>
          <w:sz w:val="26"/>
          <w:szCs w:val="26"/>
        </w:rPr>
        <w:t>Though none go with me, still I will follow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cu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27:00Z</dcterms:created>
  <dc:creator>Craig</dc:creator>
  <dc:description/>
  <cp:keywords/>
  <dc:language>en-US</dc:language>
  <cp:lastModifiedBy>Craig</cp:lastModifiedBy>
  <cp:lastPrinted>2009-01-20T16:29:00Z</cp:lastPrinted>
  <dcterms:modified xsi:type="dcterms:W3CDTF">2009-01-21T00:38:00Z</dcterms:modified>
  <cp:revision>41</cp:revision>
  <dc:subject/>
  <dc:title>“THE FLOOD: NOAH CHOOSES TO SWIM UPSTREAM”</dc:title>
</cp:coreProperties>
</file>