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6"/>
          <w:szCs w:val="26"/>
        </w:rPr>
      </w:pPr>
      <w:r>
        <w:rPr>
          <w:b/>
          <w:sz w:val="26"/>
          <w:szCs w:val="26"/>
        </w:rPr>
        <w:t>“</w:t>
      </w:r>
      <w:r>
        <w:rPr>
          <w:b/>
          <w:sz w:val="26"/>
          <w:szCs w:val="26"/>
        </w:rPr>
        <w:t>SPEAK SWEETER”</w:t>
      </w:r>
    </w:p>
    <w:p>
      <w:pPr>
        <w:pStyle w:val="Normal"/>
        <w:ind w:right="-720" w:hanging="0"/>
        <w:jc w:val="center"/>
        <w:rPr>
          <w:b/>
          <w:b/>
        </w:rPr>
      </w:pPr>
      <w:r>
        <w:rPr>
          <w:b/>
          <w:i/>
        </w:rPr>
        <w:t>Live Like You Were Dying</w:t>
      </w:r>
    </w:p>
    <w:p>
      <w:pPr>
        <w:pStyle w:val="Normal"/>
        <w:ind w:right="-720" w:hanging="0"/>
        <w:jc w:val="center"/>
        <w:rPr>
          <w:b/>
          <w:b/>
          <w:sz w:val="14"/>
          <w:szCs w:val="14"/>
        </w:rPr>
      </w:pPr>
      <w:r>
        <w:rPr>
          <w:b/>
          <w:sz w:val="14"/>
          <w:szCs w:val="14"/>
        </w:rPr>
      </w:r>
    </w:p>
    <w:p>
      <w:pPr>
        <w:pStyle w:val="Normal"/>
        <w:ind w:right="-720" w:hanging="0"/>
        <w:jc w:val="center"/>
        <w:rPr>
          <w:b/>
          <w:b/>
        </w:rPr>
      </w:pPr>
      <w:r>
        <w:rPr>
          <w:b/>
        </w:rPr>
        <w:t>November 2, 2008</w:t>
      </w:r>
    </w:p>
    <w:p>
      <w:pPr>
        <w:pStyle w:val="Normal"/>
        <w:ind w:right="-720" w:hanging="0"/>
        <w:jc w:val="center"/>
        <w:rPr/>
      </w:pPr>
      <w:r>
        <w:rPr>
          <w:b/>
        </w:rPr>
        <w:t>Cornerstone Community Church</w:t>
      </w:r>
    </w:p>
    <w:p>
      <w:pPr>
        <w:pStyle w:val="Normal"/>
        <w:ind w:right="-720" w:hanging="0"/>
        <w:jc w:val="center"/>
        <w:rPr/>
      </w:pPr>
      <w:r>
        <w:rPr/>
      </w:r>
    </w:p>
    <w:p>
      <w:pPr>
        <w:pStyle w:val="Normal"/>
        <w:ind w:right="-720" w:firstLine="720"/>
        <w:rPr>
          <w:sz w:val="26"/>
          <w:szCs w:val="26"/>
        </w:rPr>
      </w:pPr>
      <w:r>
        <w:rPr>
          <w:sz w:val="26"/>
          <w:szCs w:val="26"/>
        </w:rPr>
        <w:t>“</w:t>
      </w:r>
      <w:r>
        <w:rPr>
          <w:sz w:val="26"/>
          <w:szCs w:val="26"/>
        </w:rPr>
        <w:t>He said I was in my early 40s, with a lot of life before me, and one moment came that stopped me on a dime.  I spent most of the next days looking at the x-rays, talking about the options and talking about sweet times.  I asked him when it sank in, that this might really be the real end, how it hit you when you get that kind of news – man, what did you do?  He said: ‘I went skydiving, I went rocky mountain climbing, I went 2.7 seconds on a bull named Fu Man Chu.  And I loved deeper, and I spoke sweeter, and I gave forgiveness I’d been denying.’  And he said some day I hope you get the chance to live like you were dying.”</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And that’s what we’re trying to imagine for these five weeks – what would it be like to live like you were dying?  What if it was our x-rays that showed we had a terminal illness?  What if we were told that 2008 was the last calendar we would ever need?  What would we do differently?  How would we make the most of the limited time we had left?</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Given that I’m a pastor and that performing funerals and memorial services is part of my responsibilities, I imagine that I’ve thought about this far more than most people.  So I think I can safely say that if I only had a month to live I would not go sky diving and I would not go 2.7 seconds on a bull named Fu Man Chu.  I mean, those make for great lyrics, but I really wouldn’t want to spend my last days on earth with a broken ankle and a bruised body.  I might go Rocky Mountain climbing, since I’ve always loved mountains and that sounds fairly safe, but other than that I don’t see myself partaking of the daredevil lifestyl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But while that part of the song doesn’t resonate with me, other parts contain some undeniably good advice that we’re going to take to heart over the next four weeks.  Speak sweeter, love deeper, give forgiveness and embrace eternity – those are healthy ways, I have to agree, to make the most of however much time we have left to live on this earth.  </w:t>
      </w:r>
    </w:p>
    <w:p>
      <w:pPr>
        <w:pStyle w:val="Normal"/>
        <w:ind w:right="-720" w:firstLine="720"/>
        <w:rPr>
          <w:sz w:val="14"/>
          <w:szCs w:val="14"/>
        </w:rPr>
      </w:pPr>
      <w:r>
        <w:rPr>
          <w:sz w:val="14"/>
          <w:szCs w:val="14"/>
        </w:rPr>
      </w:r>
    </w:p>
    <w:p>
      <w:pPr>
        <w:pStyle w:val="Normal"/>
        <w:ind w:right="-720" w:firstLine="720"/>
        <w:rPr/>
      </w:pPr>
      <w:r>
        <w:rPr>
          <w:sz w:val="26"/>
          <w:szCs w:val="26"/>
        </w:rPr>
        <w:t>Now at first blush the challenge to “speak sweeter” might seem to be a little bit weak, especially in comparison to going 2.7 seconds on a bull named Fu Man Chu.  But when we give it a bit of reflection, we have to acknowledge the powerful role words play in our lives.  The Bible says that God created the universe with words.  God said, “Let there be light,” and there was light.  With words the despot Hitler persuaded a nation to follow him into World War 2.  With words we as Americans declared our independence and formed a country.  Words make us laugh, words bring us comfort, words frighten us and words empower us.</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In Proverbs 12:18 the Bible says this about the power of words: </w:t>
      </w:r>
      <w:r>
        <w:rPr>
          <w:b/>
          <w:sz w:val="26"/>
          <w:szCs w:val="26"/>
        </w:rPr>
        <w:t>“There is one whose rash words are like sword thrusts, but the tongue of the wise brings healing.”</w:t>
      </w:r>
      <w:r>
        <w:rPr>
          <w:sz w:val="26"/>
          <w:szCs w:val="26"/>
        </w:rPr>
        <w:t xml:space="preserve">  We’ve all felt the cutting power of words, and at times we’ve even wielded the sword ourselves.  It doesn’t take much of an imagination to feel the sting of words like these:  “I don’t love you anymore.”  “I wish you had never been born.”  “I can’t believe how stupid you are.”  “You will never amount to anything.”  “You’re ugly.”  “You’re a loser.”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But words also have the power to heal and to give life and to motivate and to encourage.  How do you think hearing some of these words might make you feel: “I will always love you no matter what.”  “I am so proud of you.”  “You’re more beautiful today than the day I met you.”  “I’m listening.”  “It’s a boy!”  “Will you marry me?”  “I can’t tell you how much I appreciate all that you do for m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Proverbs 18:21 puts it like this: </w:t>
      </w:r>
      <w:r>
        <w:rPr>
          <w:b/>
          <w:sz w:val="26"/>
          <w:szCs w:val="26"/>
        </w:rPr>
        <w:t>“The tongue has the power of life and death, and those who love it will eat its fruit.”</w:t>
      </w:r>
      <w:r>
        <w:rPr>
          <w:sz w:val="26"/>
          <w:szCs w:val="26"/>
        </w:rPr>
        <w:t xml:space="preserve">  A couple of years ago a friend of our family, a former Green Beret, took my wife and my two oldest kids out to the firing range to teach them how to use a rifle.  From what they all have told me, they did pretty well.  But I still wouldn’t let them carry a gun around our house or out into the neighborhood.  A gun has the power of life and death; a gun is not something to take lightly.  And neither, the Bible says, is the tongu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So how can we use our words to spread healing and hope and life?  Just what is involved in the challenge to “speak sweeter?”  The Bible has quite a lot of advice to give us about our tongues, so let’s dive in and learn what we can about making the most of our time on earth by making the most of our words.</w:t>
      </w:r>
    </w:p>
    <w:p>
      <w:pPr>
        <w:pStyle w:val="Normal"/>
        <w:ind w:right="-720" w:firstLine="720"/>
        <w:rPr>
          <w:sz w:val="14"/>
          <w:szCs w:val="14"/>
        </w:rPr>
      </w:pPr>
      <w:r>
        <w:rPr>
          <w:sz w:val="14"/>
          <w:szCs w:val="14"/>
        </w:rPr>
      </w:r>
    </w:p>
    <w:p>
      <w:pPr>
        <w:pStyle w:val="Normal"/>
        <w:ind w:right="-720" w:firstLine="720"/>
        <w:rPr>
          <w:sz w:val="26"/>
          <w:szCs w:val="26"/>
        </w:rPr>
      </w:pPr>
      <w:r>
        <w:rPr>
          <w:b/>
          <w:sz w:val="26"/>
          <w:szCs w:val="26"/>
          <w:u w:val="single"/>
        </w:rPr>
        <w:t>Speak Sweeter By Speaking Less</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Here’s the first training tip the Bible has for us when it comes to speaking sweeter – </w:t>
      </w:r>
      <w:r>
        <w:rPr>
          <w:b/>
          <w:i/>
          <w:sz w:val="26"/>
          <w:szCs w:val="26"/>
        </w:rPr>
        <w:t>know when to speak less</w:t>
      </w:r>
      <w:r>
        <w:rPr>
          <w:sz w:val="26"/>
          <w:szCs w:val="26"/>
        </w:rPr>
        <w:t xml:space="preserve">.   Sometimes the sweetest thing to say is nothing.  Listen to these thoughts from the book of Proverbs – in Proverbs 10:19 we read, </w:t>
      </w:r>
      <w:r>
        <w:rPr>
          <w:b/>
          <w:sz w:val="26"/>
          <w:szCs w:val="26"/>
        </w:rPr>
        <w:t>“When words are many, sin is not absent, but he who holds his tongue is wise.”</w:t>
      </w:r>
      <w:r>
        <w:rPr>
          <w:sz w:val="26"/>
          <w:szCs w:val="26"/>
        </w:rPr>
        <w:t xml:space="preserve">  And here’s a paraphrase of Proverbs 12:23 from the Good News Bible: </w:t>
      </w:r>
      <w:r>
        <w:rPr>
          <w:b/>
          <w:sz w:val="26"/>
          <w:szCs w:val="26"/>
        </w:rPr>
        <w:t>“Smart people keep quiet about what they know, but stupid people advertise their ignorance.”</w:t>
      </w:r>
      <w:r>
        <w:rPr>
          <w:sz w:val="26"/>
          <w:szCs w:val="26"/>
        </w:rPr>
        <w:t xml:space="preserv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I don’t want to step on any toes by citing some of the silly things that have been said in this year’s presidential campaign, so let me go back to one of the most quotable vice presidents in our history – Dan Quayle.  Here are a few of his more memorable statements:  “I have made good judgments in the past; I have made good judgments in the future.”  “Republicans understand the importance of bondage between a mother and a child.”  “The future will be better tomorrow.”  “I believe we are on an irreversible trend toward more freedom and democracy – but that could change.”  “The Holocaust was an obscene period in our nation’s history.  I mean in our century’s history.  But we all lived in this century.  I didn’t live in this century.”  And then Dan Quayle got it right when he said, “Verbosity leads to unclear, inarticulate things.”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In the spirit of the doctrine of equal time, let me add a couple of your favorite Al Gore quotes.  In 1992, Al Gore made this comment: “A zebra does not change its spots.”  And then in 1999, in an interview with Katie Couric, Al Gore made one of our all-time favorite statements: “During my service in the United States Congress, I took the initiative in creating the Internet.”</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There are times when the wisest, sweetest thing to say is nothing, when to speak sweeter means to speak less.  Let me suggest two categories of conversation we would be wise to minimize.  The first is complaining.  The Bible says this: </w:t>
      </w:r>
      <w:r>
        <w:rPr>
          <w:b/>
          <w:sz w:val="26"/>
          <w:szCs w:val="26"/>
        </w:rPr>
        <w:t xml:space="preserve">“Do everything without complaining or arguing.” </w:t>
      </w:r>
      <w:r>
        <w:rPr>
          <w:b/>
          <w:i/>
          <w:sz w:val="26"/>
          <w:szCs w:val="26"/>
        </w:rPr>
        <w:t>(Philippians 2:14)</w:t>
      </w:r>
      <w:r>
        <w:rPr>
          <w:i/>
          <w:sz w:val="26"/>
          <w:szCs w:val="26"/>
        </w:rPr>
        <w:t xml:space="preserve">  </w:t>
      </w:r>
      <w:r>
        <w:rPr>
          <w:sz w:val="26"/>
          <w:szCs w:val="26"/>
        </w:rPr>
        <w:t xml:space="preserve">Most of us find quite a lot to complain about in a typical week.  We complain about our government, which one person defined as “people doing badly what doesn’t need to be done at all.”  We complain about our coffee being too cold and our offices being too hot.  We complain about having too much homework and too little money.  We complain that our spouses give us too many chores and not enough lov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But I have to think that if I had a month to live I wouldn’t want to waste it complaining.  Over the years I’ve spent a little bit of time visiting some of my relatives who lived in rest homes or nursing homes, including my great aunt, two grandparents and now my Mom.  Frankly there are a lot of things they could have complained about.  My great aunt lived in a rest home that really wasn’t very nice.  It was crowded and smelly and understaffed.  My grandparents stayed in a much nicer facility, but it had its issues.  My Mom stays in a beautiful facility, but frankly no place is perfect, especially when you’re nearing 90 and everything you do is hard.  But as I think back on all my visits to those places, one thing that stands out to me is how little complaining I heard.  Once in awhile my Mom will tell me about something in her building that isn’t working right, but she very quickly tells me how well she’s doing and how good she has it.  It’s almost as though my great aunt and my grandparents and my Mom were thinking, “Why would I want to waste my last days on earth complaining when there’s so much to appreciat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And that makes a lot of sense to me.  It seems to me that if I only had a short time to live I wouldn’t want to waste it complaining.  So if I wouldn’t spend my time complaining if life was short, why would I ever want to make complaining a part of my routin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St. Benedict is considered the founder of Western Christian monasticism, and in that capacity he wrote up a rule of life to govern monasteries.  One rule was this: “First and foremost, there must be no word or sign of grumbling, no manifestation of it for any reason at all.”  But what I really like is what St. Benedict wrote when he was told that one of the monks had been heard complaining: “Let Father Abbot send two monks to explain the matter to him.”  How about that – even monasteries have bouncers!  One way to speak sweeter is to complain less.</w:t>
      </w:r>
    </w:p>
    <w:p>
      <w:pPr>
        <w:pStyle w:val="Normal"/>
        <w:ind w:right="-720" w:firstLine="720"/>
        <w:rPr>
          <w:sz w:val="14"/>
          <w:szCs w:val="14"/>
        </w:rPr>
      </w:pPr>
      <w:r>
        <w:rPr>
          <w:sz w:val="14"/>
          <w:szCs w:val="14"/>
        </w:rPr>
      </w:r>
    </w:p>
    <w:p>
      <w:pPr>
        <w:pStyle w:val="Normal"/>
        <w:ind w:right="-720" w:firstLine="720"/>
        <w:rPr>
          <w:sz w:val="26"/>
          <w:szCs w:val="26"/>
        </w:rPr>
      </w:pPr>
      <w:r>
        <w:rPr>
          <w:b/>
          <w:i/>
          <w:sz w:val="26"/>
          <w:szCs w:val="26"/>
        </w:rPr>
        <w:t xml:space="preserve">Another way we can speak sweeter is to criticize less.  </w:t>
      </w:r>
      <w:r>
        <w:rPr>
          <w:sz w:val="26"/>
          <w:szCs w:val="26"/>
        </w:rPr>
        <w:t xml:space="preserve">Now certainly there is a place for what we call constructive criticism.  We all have blind spots, just like we learned about in driver’s education.  We need people who will love us enough to help us see our need to change and to grow.  But there is a style of criticism that is not at all constructive, a type of criticism that cuts and wounds and destroys.  Did you ever have a coach like that, or a boss like that, or even worse, a parent like that?  The Bible says this: </w:t>
      </w:r>
      <w:r>
        <w:rPr>
          <w:b/>
          <w:sz w:val="26"/>
          <w:szCs w:val="26"/>
        </w:rPr>
        <w:t xml:space="preserve">“Get rid of all bitterness, rage and anger, brawling and slander, along with every kind of malice.” </w:t>
      </w:r>
      <w:r>
        <w:rPr>
          <w:b/>
          <w:i/>
          <w:sz w:val="26"/>
          <w:szCs w:val="26"/>
        </w:rPr>
        <w:t>(Ephesians 4:31)</w:t>
      </w:r>
      <w:r>
        <w:rPr>
          <w:sz w:val="26"/>
          <w:szCs w:val="26"/>
        </w:rPr>
        <w:t xml:space="preserve">  It’s one thing to correct someone who is in the wrong; it’s another to do it in a demeaning, hurtful way.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And think about it this way.  You have one month to live.  You’re having a conversation with your son, what you know will be one of your last conversations with your son.  What would you want to say in that conversation?  Would you want to use that time to criticize your son for bad choices he’s made or things he’s done to disappoint you?  Of course not!  No emotionally healthy person would want his son to have that as his final memory.  And since none of us know for sure just when our last month is our last month, why take the risk of letting your last word to someone be a critical word?</w:t>
      </w:r>
    </w:p>
    <w:p>
      <w:pPr>
        <w:pStyle w:val="Normal"/>
        <w:ind w:right="-720" w:firstLine="720"/>
        <w:rPr>
          <w:sz w:val="14"/>
          <w:szCs w:val="14"/>
        </w:rPr>
      </w:pPr>
      <w:r>
        <w:rPr>
          <w:sz w:val="14"/>
          <w:szCs w:val="14"/>
        </w:rPr>
      </w:r>
    </w:p>
    <w:p>
      <w:pPr>
        <w:pStyle w:val="Normal"/>
        <w:ind w:right="-720" w:firstLine="720"/>
        <w:rPr/>
      </w:pPr>
      <w:r>
        <w:rPr>
          <w:sz w:val="26"/>
          <w:szCs w:val="26"/>
        </w:rPr>
        <w:t xml:space="preserve">And notice this – the Bible does </w:t>
      </w:r>
      <w:r>
        <w:rPr>
          <w:i/>
          <w:sz w:val="26"/>
          <w:szCs w:val="26"/>
        </w:rPr>
        <w:t>not</w:t>
      </w:r>
      <w:r>
        <w:rPr>
          <w:sz w:val="26"/>
          <w:szCs w:val="26"/>
        </w:rPr>
        <w:t xml:space="preserve"> say, </w:t>
      </w:r>
      <w:r>
        <w:rPr>
          <w:i/>
          <w:sz w:val="26"/>
          <w:szCs w:val="26"/>
        </w:rPr>
        <w:t>“If you know you’re about to die,</w:t>
      </w:r>
      <w:r>
        <w:rPr>
          <w:sz w:val="26"/>
          <w:szCs w:val="26"/>
        </w:rPr>
        <w:t xml:space="preserve"> get rid of all bitterness, rage and anger, brawling and slander, along with every kind of malice.”  No, it just says, “Get rid of it!  Don’t say those things!”  No time is the right time to be demeaning and hurtful.  Proverbs 13:3 says, </w:t>
      </w:r>
      <w:r>
        <w:rPr>
          <w:b/>
          <w:sz w:val="26"/>
          <w:szCs w:val="26"/>
        </w:rPr>
        <w:t xml:space="preserve">“He who guards his lips guards his life, but he who speaks rashly will come to ruin.” </w:t>
      </w:r>
      <w:r>
        <w:rPr>
          <w:sz w:val="26"/>
          <w:szCs w:val="26"/>
        </w:rPr>
        <w:t xml:space="preserve"> One way, then, to speak sweeter is to criticize less.</w:t>
      </w:r>
    </w:p>
    <w:p>
      <w:pPr>
        <w:pStyle w:val="Normal"/>
        <w:ind w:right="-720" w:firstLine="720"/>
        <w:rPr>
          <w:sz w:val="14"/>
          <w:szCs w:val="14"/>
        </w:rPr>
      </w:pPr>
      <w:r>
        <w:rPr>
          <w:sz w:val="14"/>
          <w:szCs w:val="14"/>
        </w:rPr>
      </w:r>
    </w:p>
    <w:p>
      <w:pPr>
        <w:pStyle w:val="Normal"/>
        <w:ind w:right="-720" w:firstLine="720"/>
        <w:rPr>
          <w:sz w:val="26"/>
          <w:szCs w:val="26"/>
        </w:rPr>
      </w:pPr>
      <w:r>
        <w:rPr>
          <w:b/>
          <w:sz w:val="26"/>
          <w:szCs w:val="26"/>
          <w:u w:val="single"/>
        </w:rPr>
        <w:t>Speak Sweeter By Speaking Mor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And then there comes the time </w:t>
      </w:r>
      <w:r>
        <w:rPr>
          <w:b/>
          <w:i/>
          <w:sz w:val="26"/>
          <w:szCs w:val="26"/>
        </w:rPr>
        <w:t>to speak sweeter by speaking more</w:t>
      </w:r>
      <w:r>
        <w:rPr>
          <w:sz w:val="26"/>
          <w:szCs w:val="26"/>
        </w:rPr>
        <w:t>.  We speak sweeter by speaking less – less complaining and less criticism.  But we also speak sweeter by speaking more.  There are some things we should keep to ourselves, but there are others that shouldn’t be kept to ourselves.  We’ve all heard the old joke about the old timer who was asked why he didn’t tell his wife he loved her.  “Well,” he said, “I told her when we got married that I loved her and that if I ever changed my mind I would let her know.”  Some of us men in particular tend not to be very verbal about our feelings, unless, of course, we’re talking about sports.  For some odd reason we find it easier to talk about our love for the Sharks than our love for our wife or our kids or our friends.  But if we had only a month to live, I dare say we wouldn’t spend it calling up sports talk radio to discuss our affection for our favorite teams; I imagine we would make it a point to tell those who matter most to us just how much we love them.  So … why wait?</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Here are two specific ways to speak sweeter by speaking more – </w:t>
      </w:r>
      <w:r>
        <w:rPr>
          <w:b/>
          <w:i/>
          <w:sz w:val="26"/>
          <w:szCs w:val="26"/>
        </w:rPr>
        <w:t xml:space="preserve">speak more words of encouragement.  </w:t>
      </w:r>
      <w:r>
        <w:rPr>
          <w:sz w:val="26"/>
          <w:szCs w:val="26"/>
        </w:rPr>
        <w:t xml:space="preserve">In 1 Thessalonians 5:11 the Bible says, </w:t>
      </w:r>
      <w:r>
        <w:rPr>
          <w:b/>
          <w:sz w:val="26"/>
          <w:szCs w:val="26"/>
        </w:rPr>
        <w:t>“Therefore encourage one another and build each other up, just as in fact you are doing.”</w:t>
      </w:r>
      <w:r>
        <w:rPr>
          <w:sz w:val="26"/>
          <w:szCs w:val="26"/>
        </w:rPr>
        <w:t xml:space="preserve">  In Hebrews 3:13 the Bible commands us to </w:t>
      </w:r>
      <w:r>
        <w:rPr>
          <w:b/>
          <w:sz w:val="26"/>
          <w:szCs w:val="26"/>
        </w:rPr>
        <w:t>“encourage one another daily.”</w:t>
      </w:r>
      <w:r>
        <w:rPr>
          <w:sz w:val="26"/>
          <w:szCs w:val="26"/>
        </w:rPr>
        <w:t xml:space="preserve">  Apparently it’s not an option to say, “Well, I encouraged my daughter once and if I ever change my mind I’ll let her know.”  We eat every day, we sleep every day, and God commands us to encourage each other every day.  In fact one of the reasons the Bible tells us that we are supposed to gather regularly at church is to encourage each other.  Hebrews 10:25 says, </w:t>
      </w:r>
      <w:r>
        <w:rPr>
          <w:b/>
          <w:sz w:val="26"/>
          <w:szCs w:val="26"/>
        </w:rPr>
        <w:t>“Let us not give up meeting together, as some are in the habit of doing, but let us encourage one another …”</w:t>
      </w:r>
      <w:r>
        <w:rPr>
          <w:sz w:val="26"/>
          <w:szCs w:val="26"/>
        </w:rPr>
        <w:t xml:space="preserv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w:t>
      </w:r>
      <w:r>
        <w:rPr>
          <w:sz w:val="26"/>
          <w:szCs w:val="26"/>
        </w:rPr>
        <w:t>To encourage” the dictionary tells us means “to inspire with courage or hope,” to “spur on or to stimulate.”  One of the functions of a coach or a personal trainer is to be an encourager, a motivator, to inspire us to do more than we thought we could do.  When we encourage someone we give them courage, we empower that person with our words.</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One of my favorite examples of this comes from the early life of Joni Eareckson Tada.  I’ve talked about Joni before; you know the story of how in 1967 at the age of 17 she broke her neck in a diving accident and became a quadriplegic.  For months after the accident Joni struggled with her emotions and her faith.  A number of her friends tried without much success to encourage her.  Finally one day her dad had a conversation with her that proved to be a turning point:</w:t>
      </w:r>
    </w:p>
    <w:p>
      <w:pPr>
        <w:pStyle w:val="Normal"/>
        <w:ind w:right="-720" w:firstLine="720"/>
        <w:rPr>
          <w:sz w:val="12"/>
          <w:szCs w:val="12"/>
        </w:rPr>
      </w:pPr>
      <w:r>
        <w:rPr>
          <w:sz w:val="12"/>
          <w:szCs w:val="12"/>
        </w:rPr>
      </w:r>
    </w:p>
    <w:p>
      <w:pPr>
        <w:pStyle w:val="Normal"/>
        <w:ind w:left="720" w:firstLine="720"/>
        <w:rPr>
          <w:b/>
          <w:b/>
        </w:rPr>
      </w:pPr>
      <w:r>
        <w:rPr>
          <w:b/>
        </w:rPr>
        <w:t>I sighed deeply, then said, “I guess the thing that affects me most is that I’m so helpless. I look around the house here, and everywhere I look I see the things you’ve built and created.  It’s really sad to think that I can’t leave a legacy like you.  When you’re gone, you will have left us with beautiful buildings, paintings, sculpture, art … I can never do any of that.  I can never leave a legacy …”</w:t>
      </w:r>
    </w:p>
    <w:p>
      <w:pPr>
        <w:pStyle w:val="Normal"/>
        <w:ind w:left="720" w:firstLine="720"/>
        <w:rPr/>
      </w:pPr>
      <w:r>
        <w:rPr>
          <w:b/>
        </w:rPr>
        <w:t xml:space="preserve">Dad wrinkled his forehead for a moment, then grinned again.  “You’ve got it all wrong.  These things I’ve done with my hands don’t mean anything.  It’s more important that you build character.  Leave something of yourself behind.  You see?  You don’t build character with your hands.” (p. 109, </w:t>
      </w:r>
      <w:r>
        <w:rPr>
          <w:b/>
          <w:i/>
        </w:rPr>
        <w:t>Joni</w:t>
      </w:r>
      <w:r>
        <w:rPr>
          <w:b/>
        </w:rPr>
        <w:t>)</w:t>
      </w:r>
      <w:r>
        <w:rPr/>
        <w:t xml:space="preserve">  </w:t>
      </w:r>
    </w:p>
    <w:p>
      <w:pPr>
        <w:pStyle w:val="Normal"/>
        <w:ind w:left="720" w:firstLine="720"/>
        <w:rPr>
          <w:sz w:val="12"/>
          <w:szCs w:val="12"/>
        </w:rPr>
      </w:pPr>
      <w:r>
        <w:rPr>
          <w:sz w:val="12"/>
          <w:szCs w:val="12"/>
        </w:rPr>
      </w:r>
    </w:p>
    <w:p>
      <w:pPr>
        <w:pStyle w:val="Normal"/>
        <w:ind w:right="-720" w:firstLine="720"/>
        <w:rPr>
          <w:sz w:val="26"/>
          <w:szCs w:val="26"/>
        </w:rPr>
      </w:pPr>
      <w:r>
        <w:rPr>
          <w:sz w:val="26"/>
          <w:szCs w:val="26"/>
        </w:rPr>
        <w:t>Joni’s dad wasn’t a doctor.  He couldn’t do anything to heal her body.  But with his words he gave her the courage her broken heart couldn’t generate on its own.  With his words that father empowered his hurting daughter.  And you know the rest of the story, how Joni went on to learn how to paint dazzling paintings using a brush held between her teeth, to cut an album, to author a handful of best-selling books and to start an international ministry for the disabled.  There is power in our words, power to heal and to give courage and to give lif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By the way, do you remember what Jesus’ last words were to his disciples before he ascended into heaven?  Here’s how Luke recounts that moment at the end of his Gospel:  </w:t>
      </w:r>
      <w:r>
        <w:rPr>
          <w:b/>
          <w:sz w:val="26"/>
          <w:szCs w:val="26"/>
        </w:rPr>
        <w:t xml:space="preserve">“When Jesus had led them out to the vicinity of Bethany, he lifted up his hands and blessed them.  </w:t>
      </w:r>
      <w:r>
        <w:rPr>
          <w:b/>
          <w:i/>
          <w:sz w:val="26"/>
          <w:szCs w:val="26"/>
        </w:rPr>
        <w:t>While he was blessing them,</w:t>
      </w:r>
      <w:r>
        <w:rPr>
          <w:b/>
          <w:sz w:val="26"/>
          <w:szCs w:val="26"/>
        </w:rPr>
        <w:t xml:space="preserve"> he left them and was taken up into heaven.” </w:t>
      </w:r>
      <w:r>
        <w:rPr>
          <w:b/>
          <w:i/>
          <w:sz w:val="26"/>
          <w:szCs w:val="26"/>
        </w:rPr>
        <w:t>(Luke 24:50-51)</w:t>
      </w:r>
      <w:r>
        <w:rPr>
          <w:b/>
          <w:sz w:val="26"/>
          <w:szCs w:val="26"/>
        </w:rPr>
        <w:t xml:space="preserve">  </w:t>
      </w:r>
      <w:r>
        <w:rPr>
          <w:sz w:val="26"/>
          <w:szCs w:val="26"/>
        </w:rPr>
        <w:t>Jesus didn’t use his last words to give his disciples a command or to remind them of what he wanted them to do.  He didn’t use his last breaths to say “do this” or “don’t do that.”  Even as he ascended into heaven, Jesus was blessing his disciples.  That word “bless” in the Greek means “to speak well of, to praise, to extol, to give thanks for,” and finally “to call down God’s gracious power.”  To the very end Jesus was encouraging his disciples, praising them, expressing gratitude for their friendship and faithfulness.  If that’s how Jesus lived in his last moments on earth, surely that is how we would want to live ours.</w:t>
      </w:r>
    </w:p>
    <w:p>
      <w:pPr>
        <w:pStyle w:val="Normal"/>
        <w:ind w:right="-720" w:firstLine="720"/>
        <w:rPr>
          <w:sz w:val="14"/>
          <w:szCs w:val="14"/>
        </w:rPr>
      </w:pPr>
      <w:r>
        <w:rPr>
          <w:sz w:val="14"/>
          <w:szCs w:val="14"/>
        </w:rPr>
      </w:r>
    </w:p>
    <w:p>
      <w:pPr>
        <w:pStyle w:val="Normal"/>
        <w:ind w:right="-720" w:firstLine="720"/>
        <w:rPr/>
      </w:pPr>
      <w:r>
        <w:rPr>
          <w:sz w:val="26"/>
          <w:szCs w:val="26"/>
        </w:rPr>
        <w:t xml:space="preserve">Here’s a second way to speak sweeter by speaking more – </w:t>
      </w:r>
      <w:r>
        <w:rPr>
          <w:b/>
          <w:i/>
          <w:sz w:val="26"/>
          <w:szCs w:val="26"/>
        </w:rPr>
        <w:t>by speaking words of edification.</w:t>
      </w:r>
      <w:r>
        <w:rPr>
          <w:sz w:val="26"/>
          <w:szCs w:val="26"/>
        </w:rPr>
        <w:t xml:space="preserve">  Ephesians 4:29 says this: </w:t>
      </w:r>
      <w:r>
        <w:rPr>
          <w:b/>
          <w:sz w:val="26"/>
          <w:szCs w:val="26"/>
        </w:rPr>
        <w:t xml:space="preserve">“Let no evil talk come out of your mouths, but only such as is good for edifying, as fits the occasion, that it may impart grace to those who hear.” </w:t>
      </w:r>
      <w:r>
        <w:rPr>
          <w:b/>
          <w:i/>
          <w:sz w:val="26"/>
          <w:szCs w:val="26"/>
        </w:rPr>
        <w:t>(RSV)</w:t>
      </w:r>
      <w:r>
        <w:rPr>
          <w:b/>
          <w:sz w:val="26"/>
          <w:szCs w:val="26"/>
        </w:rPr>
        <w:t xml:space="preserve">  </w:t>
      </w:r>
      <w:r>
        <w:rPr>
          <w:sz w:val="26"/>
          <w:szCs w:val="26"/>
        </w:rPr>
        <w:t>To “edify” someone is to build them up, to make them stronger.  And according to this verse, we who follow Jesus have the power to impart the grace of God to other people with our words.  Those of you who come from a Catholic background understand what I mean when I use the term “sacrament.”  The Catholic Church believes that a sacrament, such as baptism or mass, is a means by which God imparts his grace – his strength and goodness and life – to his people.  Paul suggests to us in this verse that our words can be sacramental, that God can use our words to impart his grace to the people who hear us.</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Winston Churchill was the Prime Minister of Great Britain during World War 2.  In 1940, before the United States entered the war, Britain was preparing to defend itself against an invasion by Nazi Germany.  Up until that point in time Germany had easily defeated every country that had stood in its path, and the people of Britain were feeling very small and very vulnerable and very scared.  The job of mobilizing the people of Britain fell upon Winston Churchill, and with these words he rose to the challenge:</w:t>
      </w:r>
    </w:p>
    <w:p>
      <w:pPr>
        <w:pStyle w:val="Normal"/>
        <w:ind w:right="-720" w:firstLine="720"/>
        <w:rPr>
          <w:sz w:val="12"/>
          <w:szCs w:val="12"/>
        </w:rPr>
      </w:pPr>
      <w:r>
        <w:rPr>
          <w:sz w:val="12"/>
          <w:szCs w:val="12"/>
        </w:rPr>
      </w:r>
    </w:p>
    <w:p>
      <w:pPr>
        <w:pStyle w:val="Normal"/>
        <w:ind w:left="720" w:firstLine="720"/>
        <w:rPr>
          <w:b/>
          <w:b/>
        </w:rPr>
      </w:pPr>
      <w:r>
        <w:rPr>
          <w:b/>
        </w:rPr>
        <w:t>The Battle of France is over.  I expect that the Battle of Britain is about to begin.  Upon this battle depends the survival of Christian civilization.  Upon it depends our own British life, and the long continuity of our institutions and our Empire.  The whole fury and might of the enemy must very soon be turned on us.</w:t>
      </w:r>
    </w:p>
    <w:p>
      <w:pPr>
        <w:pStyle w:val="Normal"/>
        <w:ind w:left="720" w:firstLine="720"/>
        <w:rPr>
          <w:b/>
          <w:b/>
        </w:rPr>
      </w:pPr>
      <w:r>
        <w:rPr>
          <w:b/>
        </w:rPr>
        <w:t>Hitler knows that he will have to break us in this island or lose the war.  If we can stand up to him, all Europe may be free and the life of the world may move forward into broad, sunlit uplands.  But if we fail, then the whole world, including the United States, including all that we have known and cared for, will sink into the abyss of a new Dark Age made more sinister, and perhaps more protracted, by the lights of perverted science.</w:t>
      </w:r>
    </w:p>
    <w:p>
      <w:pPr>
        <w:pStyle w:val="Normal"/>
        <w:ind w:left="720" w:firstLine="720"/>
        <w:rPr>
          <w:b/>
          <w:b/>
        </w:rPr>
      </w:pPr>
      <w:r>
        <w:rPr>
          <w:b/>
        </w:rPr>
        <w:t>Let us therefore brace ourselves to our duties, and so bear ourselves that if the British Empire and its Commonwealth last for a thousand years, men will still say, “This was their finest hour.”</w:t>
      </w:r>
    </w:p>
    <w:p>
      <w:pPr>
        <w:pStyle w:val="Normal"/>
        <w:ind w:left="720" w:firstLine="720"/>
        <w:rPr>
          <w:sz w:val="12"/>
          <w:szCs w:val="12"/>
        </w:rPr>
      </w:pPr>
      <w:r>
        <w:rPr>
          <w:sz w:val="12"/>
          <w:szCs w:val="12"/>
        </w:rPr>
      </w:r>
    </w:p>
    <w:p>
      <w:pPr>
        <w:pStyle w:val="Normal"/>
        <w:ind w:right="-720" w:firstLine="720"/>
        <w:rPr>
          <w:sz w:val="26"/>
          <w:szCs w:val="26"/>
        </w:rPr>
      </w:pPr>
      <w:r>
        <w:rPr>
          <w:sz w:val="26"/>
          <w:szCs w:val="26"/>
        </w:rPr>
        <w:t>With those words ringing in their ears, the men and women of Britain did rise up against the German invaders, and all who know the history of Britain do in fact say, “This was their finest hour.”  With his words Winston Churchill imparted grace and strength and courage and heart to a fearful people.  With his words he changed history.</w:t>
      </w:r>
    </w:p>
    <w:p>
      <w:pPr>
        <w:pStyle w:val="Normal"/>
        <w:ind w:right="-720" w:firstLine="720"/>
        <w:rPr>
          <w:sz w:val="14"/>
          <w:szCs w:val="14"/>
        </w:rPr>
      </w:pPr>
      <w:r>
        <w:rPr>
          <w:sz w:val="14"/>
          <w:szCs w:val="14"/>
        </w:rPr>
      </w:r>
    </w:p>
    <w:p>
      <w:pPr>
        <w:pStyle w:val="Normal"/>
        <w:ind w:right="-720" w:firstLine="720"/>
        <w:rPr/>
      </w:pPr>
      <w:r>
        <w:rPr>
          <w:sz w:val="26"/>
          <w:szCs w:val="26"/>
        </w:rPr>
        <w:t xml:space="preserve">And God gives that power to you and to me.  He allows us to impart grace and strength and courage and heart with our words.  When we remind a friend that she is loved and cherished by God, we impart God’s grace to her soul.  When we affirm someone, when we recognize their giftedness, when we applaud their effort and sacrifice, we are agents of God’s grace.  When our very special Kingdom Kids’ teachers tell our children how handsome they look, how well they sing, how kind they are or what a great job they did on their craft, they are edifying our kids, they are agents of God’s grace to our children.  Proverbs 10:21 says, </w:t>
      </w:r>
      <w:r>
        <w:rPr>
          <w:b/>
          <w:sz w:val="26"/>
          <w:szCs w:val="26"/>
        </w:rPr>
        <w:t>“The lips of the righteous nourish many …”</w:t>
      </w:r>
      <w:r>
        <w:rPr>
          <w:sz w:val="26"/>
          <w:szCs w:val="26"/>
        </w:rPr>
        <w:t xml:space="preserve">  Food nourishes our body, but it is our words that nourish souls.  We speak sweeter by speaking more – speaking more words of encouragement and more words of edification.</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And I think there is one more way the “live like you were dying” person would want to speak more – </w:t>
      </w:r>
      <w:r>
        <w:rPr>
          <w:b/>
          <w:i/>
          <w:sz w:val="26"/>
          <w:szCs w:val="26"/>
        </w:rPr>
        <w:t xml:space="preserve">by speaking more to God on behalf of those you love. </w:t>
      </w:r>
      <w:r>
        <w:rPr>
          <w:sz w:val="26"/>
          <w:szCs w:val="26"/>
        </w:rPr>
        <w:t xml:space="preserve"> In Ephesians 6:18 Paul challenges us to </w:t>
      </w:r>
      <w:r>
        <w:rPr>
          <w:b/>
          <w:sz w:val="26"/>
          <w:szCs w:val="26"/>
        </w:rPr>
        <w:t xml:space="preserve">“be alert and always keep on praying for all the saints.”  </w:t>
      </w:r>
      <w:r>
        <w:rPr>
          <w:sz w:val="26"/>
          <w:szCs w:val="26"/>
        </w:rPr>
        <w:t>This is something else I’ve noticed about people who are aware that they are in there last days – they seem to pray more.  They pray more for their loved ones.  They especially pray more for their friends who are far from God.  They seem to pray with more intensity and more passion, almost with a sense of desperation.  And those prayers make a difference.</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George Mueller is best known for his work beginning and running orphanages for homeless children in England in the 1800s.  He is also remembered as a man of prayer.  Mueller prayed for a lost friend of his for 66 years.  When Mueller died at the age of 93, he was still praying for his friend to become a follower of Jesus; he was praying, in fact, with even greater passion.  And while Mueller did not live to see his good friend’s conversion, five years </w:t>
      </w:r>
      <w:r>
        <w:rPr>
          <w:i/>
          <w:sz w:val="26"/>
          <w:szCs w:val="26"/>
        </w:rPr>
        <w:t>after</w:t>
      </w:r>
      <w:r>
        <w:rPr>
          <w:sz w:val="26"/>
          <w:szCs w:val="26"/>
        </w:rPr>
        <w:t xml:space="preserve"> Mueller died, those prayers were finally answered.  Prayer makes a difference.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 xml:space="preserve">Earlier we read from the book of Proverbs this startling truth: </w:t>
      </w:r>
      <w:r>
        <w:rPr>
          <w:b/>
          <w:sz w:val="26"/>
          <w:szCs w:val="26"/>
        </w:rPr>
        <w:t xml:space="preserve">“The tongue has the power of life and death …” </w:t>
      </w:r>
      <w:r>
        <w:rPr>
          <w:b/>
          <w:i/>
          <w:sz w:val="26"/>
          <w:szCs w:val="26"/>
        </w:rPr>
        <w:t xml:space="preserve">(Proverbs 18:21) </w:t>
      </w:r>
      <w:r>
        <w:rPr>
          <w:b/>
          <w:sz w:val="26"/>
          <w:szCs w:val="26"/>
        </w:rPr>
        <w:t xml:space="preserve"> </w:t>
      </w:r>
      <w:r>
        <w:rPr>
          <w:sz w:val="26"/>
          <w:szCs w:val="26"/>
        </w:rPr>
        <w:t xml:space="preserve">There is power in our words.  There is power in the things we say to each other.  And there is power is the things we say to God about each other, the power of life and death.  </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w:t>
      </w:r>
      <w:r>
        <w:rPr>
          <w:sz w:val="26"/>
          <w:szCs w:val="26"/>
        </w:rPr>
        <w:t>He said I was in my early 40s, with a lot of life before me, and one moment came that stopped me on a dime.  I spent most of the next days looking at the x-rays, talking about the options and talking about sweet times.  I asked him when it sank in, that this might really be the real end, how it hit you when you get that kind of news – man, what did you do?  He said: ‘I went skydiving, I went rocky mountain climbing, I went 2.7 seconds on a bull named Fu Man Chu.  And I loved deeper, and I spoke sweeter, and I gave forgiveness I’d been denying.’  And he said some day I hope you get the chance to live like you were dying.”</w:t>
      </w:r>
    </w:p>
    <w:p>
      <w:pPr>
        <w:pStyle w:val="Normal"/>
        <w:ind w:right="-720" w:firstLine="720"/>
        <w:rPr>
          <w:sz w:val="14"/>
          <w:szCs w:val="14"/>
        </w:rPr>
      </w:pPr>
      <w:r>
        <w:rPr>
          <w:sz w:val="14"/>
          <w:szCs w:val="14"/>
        </w:rPr>
      </w:r>
    </w:p>
    <w:p>
      <w:pPr>
        <w:pStyle w:val="Normal"/>
        <w:ind w:right="-720" w:firstLine="720"/>
        <w:rPr>
          <w:sz w:val="26"/>
          <w:szCs w:val="26"/>
        </w:rPr>
      </w:pPr>
      <w:r>
        <w:rPr>
          <w:sz w:val="26"/>
          <w:szCs w:val="26"/>
        </w:rPr>
        <w:t>This week, let’s make sure we speak sweeter.  Let’s speak sweeter by speaking less – less complaining and less criticizing.  Let’s speak sweeter by speaking more – more encouraging and more edifying.  And let’s especially speak more to God about those we love.  There is in the words we say, to each other and to God, the power of life and death.  Let’s use that power we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23:00Z</dcterms:created>
  <dc:creator>Craig</dc:creator>
  <dc:description/>
  <cp:keywords/>
  <dc:language>en-US</dc:language>
  <cp:lastModifiedBy>Craig</cp:lastModifiedBy>
  <dcterms:modified xsi:type="dcterms:W3CDTF">2008-11-03T19:23:00Z</dcterms:modified>
  <cp:revision>2</cp:revision>
  <dc:subject/>
  <dc:title>“SPEAK SWEETER”</dc:title>
</cp:coreProperties>
</file>